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ͻ ����ͻ����ͻ 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Ȼ  ɼ Ȼ  ɼȻ  ɼ  � �ͻ  �ͻ �  FeatherNet  �ͻ  PRO!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�  �  �  �   �</w:t>
      </w:r>
      <w:r>
        <w:rPr/>
        <w:t>ͼ �  � �ͼ�������������ͼ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�  �  �  �       �  �    � �</w:t>
      </w:r>
      <w:r>
        <w:rPr/>
        <w:t>ͻ � �����ͻ �͹ �ͻ � 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�  �  �  �       �  �    � �</w:t>
      </w:r>
      <w:r>
        <w:rPr/>
        <w:t>ͼ � ���ͻ � � � �ͼ � �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�  �  �  �   �</w:t>
      </w:r>
      <w:r>
        <w:rPr/>
        <w:t>ͻ �  �    � �������ͻ � � � � ���͹ �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�</w:t>
      </w:r>
      <w:r>
        <w:rPr/>
        <w:t>ͼ  � ɼ  ���ͼ �ɼ  Ȼ   � �������ͼ � � � � 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</w:t>
      </w:r>
      <w:r>
        <w:rPr/>
        <w:t>ͼ ���������ͼ����ͼ   �����������ͼ �ͼ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 Tester v4.5 - A BONUS Utility For FeatherNet PRO!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3 by FeatherNet Software, Inc.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LTester Upload File Testing and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4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cumentation Revision 1.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IBM-PC XT/AT and 100%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3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st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13) 249-8322 Voice : M-F 9-5 Eas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13) 249-8422 BBS   : 24 Hours a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LTester -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is manual is subject to change without notice 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 constitute or  represent a  commitment on  the par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   The Software, documentation, and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described in this document is furnished under  agre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 or nondisclosure agreement and may be used or copied on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ance with the terms of the agreement. It is against the l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py the Software and/or documentation except as 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d in the license or nondisclosur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1993 FeatherNet Softwar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 is a U.S. Corporation based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ester and all other FeatherNet Software products are proud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gned, programmed, and suppo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ester, FeatherNet PRO!, and FeatherNet are trademarks (TM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other  trademarks  which  may  be used within this docu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 directly  or  indirectly,  are  the  property  of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 owners.   Their  use  in  this documentation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 or  constitute an  attempt by  FeatherNet Software, 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laim them  as their own,  nor does FeatherNet  Soft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 endorse  or  suggest  the  use of these produc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RATING IS STEALING!   If someone gives  you their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and you  decide to run  the Software with  it, remember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us here at FeatherNet Software  do this for a living an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r others steal our hard  work, one of our children may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gone without a  new pair of shoes  or may not have  s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tist  because  of  your  thoughtlessness.   We provide qu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 at a great price, if  you do not feel this is  the 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do not use the Softwar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LTester - PAGE   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TRODUCTIO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ester will test archives for integrity,  Scan for virus'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scan  utility,  such  as  McAfees SCAN.EXE (or other qu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 detection utility), and will optionally test your GI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tegrity and ensure files meet your ag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ng some  of the  major features  of this  product we draw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 to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dentifies and processes all  ZIP, ARJ, LHA, GIF and TD0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less of the actual   file extension.  This includes self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cting archives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F More archive types are desired we will add them.  The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bove are generally considered the main stream archive and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le types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ports the use of FILE-ID.DIZ and DESC.SDI  descriptio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 archive.  ULTester will replace the  description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of FILE_ID.DIZ or DESC.SDI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oves all Virus Infected programs into a  Virus Holding  dir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ry the Sysop ha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ll save descriptions of rejected files in the current conf.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ATE upload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ll  delete all  files names  located in  a text file if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appear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ptionally will test GIF and TD0 files for integrity 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ester available for Teledisk'd files (TDCHECK.EXE).   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ing is perform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ptionally Inserts the number of files in  the  archive, OLD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est file date and Newest file date into the file discri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s .GIF resolution to .GIF file descriptions (on the 1s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possible or last line/new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LTester will optionally  SWAP itself to EMS,  XMS or DISK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running  the archive  and swap  utilities to  make as m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as possible available for these programs.    When swapp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Tester will leave a 2k Kernel in DO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cludes an easy to use and  informativ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LTCF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llows the SysOp to append a 7 line display file to the 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ULTester caller display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S in NO WAY CRIPPLED!  ULTester is 100% free to SysOp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herNet PRO! BBS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LTester - PAGE  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PYRIGHT NOTIC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ester Upload File  Tester  and  Converter  with  all  of 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 materials  are  copyright  (c)  1993  by 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 All rights reserved. ULTester(tm) is a  trade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d and protected by  FeatherNet Software, Inc.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pyright (c) 1993 by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ok, see,  feel, and structure  of this program  is uniqu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d and any similarity between  it and any other progra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t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ester shall under no circumstances be considered in the Pub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.  FeatherNet Software,  Inc. holds and protects  all cop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 on  it's  products.   Copying,  duplicating,  selling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in any way distributing the registered version of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eatherNet  Software, Inc.'s  products is  a violation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currently TESTING the TEST DRIVE version of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!, you may do so for a  REASONABLE  period (THIRTY days and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 is considered  reasonable) after  which  time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the program or discontinue its use.   If you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TEST DRIVE version of FeatherNet PRO! longer  than thir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0) days  you  shall  be  considered in  violation of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 copyright  and in  violation of the  law.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LTester - PAGE  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CENSE AGREEMENT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!  Please read this  entire section before you ru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NUS version of  ULTester.   By running the Software you acknow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dge your agreement to the term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"Software" as used  in this license agreement, the 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er, and (c) copyrights notice, all within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e  FULL SYSTEM  AND ALL  UTILITY COMPUTER  PROGRAMS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ed in the distribution archive, together with any upgrad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subsequently supplied by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 "Author" as  used in  this license  agreement, the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er, and (c) copyright notice, all within this 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FeatherNet Software, Inc. and it's principal offi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erm  "User"  as  used  in  this license agreement, the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er, and (c) copyright notice, all within this 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e  person or  entity that  has licensed  the Softwa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.  (You!  The SYStem OPera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"Copies"  means the actual  copies of any  portion of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Software, including back-ups, updates, merged or  p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al  copies  permitted  hereunder  or  subsequently  suppl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"Associated Materials"  means all the printed 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in this package  or subsequently supplied by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for use with  the Software.  This also  appli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unprinted  ASCII files  which may  appear on  the diskett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ast minute release notes or other Associ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TTED US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use the  Software on  a single  computer or  on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that  are connected  via a  physical cable  to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server.  This  is specifically includes single  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local  area  networks  (LANS)  connected  without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y  or  modulation/demodulation  (MODEM)  equipment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is software on  a Wide Area Network (WAN), 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 networks  connected  using  Satellite, Radio, or Telepho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 is  prohibited  under  this  license but may be ob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other licenses offered by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install the Software onto a semi-permanent storage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hard disk  drive or floptical  diskette drive).   You may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working copy  of the Software.   If the working  copy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ed  and/or  will  not  longer  work  properly, the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ed permission to  make another single  copy of the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(s) after the original working copy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LTester - PAGE  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CENSE AGREEMENT - CONTINUED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license  gives  you  certain  limited  rights  to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 You  do  not   become  an  owner  of  the  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Software,  Inc.  retains  title  to all the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, and Associated Materials.  In addition, you agree to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 care  to protect  the Software  from unauthorized 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oduction,  distribution,  or  publication.   All  right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granted in this  license are reserved by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  You are granted  a personal non-exclusive, 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able license  to use  the enclosed  program and docume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on solely for your own  internal needs on one central  proc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  unit  or  network  of  physically connected computers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the entire responsibility for the selec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hieve your intended  results, and for the  installation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sults 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ULTester, it's documentation, and related  materials  on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ystem or on a network of physically connected 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belonging.  If you  wish to run the program on 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omputer not connected to a network, you must request a mul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program for back-up  and archive purposes only, or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to other  computers of  your belonging  for use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of physically connect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license, assign,  or transfer  your rights  under this agre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.  You agree not to  transfer the  ULTester Software, 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supplied, in any form  to any person without the 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consent of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 "stand alone"  copies  o f ULTester to any Bulletin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ULTester will only work with FeatherNet PRO! v1+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oduce,  transmit,  transcribe,   store  in  any 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al  system,  or  translate  into  any  foreign languag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language, in any form, ULTester, any of its accompan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or materials, including The ULTest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t,  lease,  sub-license,  or  transfer  The  Software, Cop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Materials or your  rights under this license,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gaining the prior  written consent of FeatherNet 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   Alter,  decompile,  disassemble,  or  reverse engineer the</w:t>
      </w:r>
    </w:p>
    <w:p>
      <w:pPr>
        <w:pStyle w:val="PreformattedText"/>
        <w:bidi w:val="0"/>
        <w:jc w:val="left"/>
        <w:rPr/>
      </w:pPr>
      <w:r>
        <w:rPr/>
        <w:tab/>
        <w:t xml:space="preserve">  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,  obscure,  alter,  or  cause  to be hidden the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copyright and/or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LTester - PAGE  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CENSE AGREEMENT - CONTINUED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is  effective from the  day you start  run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Your license continues for the period of twenty  y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until you return the Software, Copies, and Associated mat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eatherNet Software, Inc.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breach  your agreement, we  can terminate this  licens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ying you  in writing.   You will  be required  to retur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Copies and Associated Materials.  We may also, at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choose to enforce any other legal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represents our entire understanding and  agre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 the  use  of  the  Software,  Copies,  and 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 and  supersedes  any  prior  purchase  order, commu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ions, advertising, or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cense may only be  modified in a written amendment  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n officer of FeatherNet  Software, Inc.  If any  provi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agreement  shall  be  unlawful,  void,  or  for  any r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enforceable, it shall be deemed severable from, and shall in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 affect  the  validity  or  enforceability  of  the rem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sions of this agreement.   This agreement shall be  gove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FLORIDA  law.   You  acknowledge  that  you  have  read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sion  of  this  contract.   By  running  the  Software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 that you have read and agree to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LTester - PAGE  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MITED WARRANTY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 warrants to the ORIGINAL LICENSEE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FeatherNet  product  that  the program diskette(s)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the  program  is  recorded  will  be  free from defect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and workmanship  under normal use  and service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of ninety (90) days from the date of delivery as evide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copy of your receipt.  FeatherNet Software, Inc. states u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hat the entire liability and your exclusive remedy sha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of the  diskette(s) not meeting  FeatherNet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's Limited Warranty if returned to FeatherNet Software, 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ninety (90) day period.  FeatherNet Software, Inc.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 no responsibility  due to bad  archives or other  distri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on methods in which you may have obtained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or the forgoing, this product is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of any kind.  The entire risk as to the results and 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nce of the program is assumed by you.  FeatherNet 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 does not warrant, guarantee, or make any representation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ding the use of, results of, merchantability or fitness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use of the product.   Should the program prove  def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ve, you, (and under no circumstances FeatherNet Software, 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y of it's dealers)  assume the entire cost of  all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ing,  repair   or  correction.    Furthermore, 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does not warrant, guarantee, or make any repres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tions regarding the use  of, or the results  of the use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in terms of correctness, accuracy, reliability, curre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s,  or  otherwise;  and  you  rely  on the program and res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ely at your own risk.   FeatherNet Software, Inc. will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le  for  any  damages,  including  but  not limited to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, service, repair, correction, loss of profit, lost sav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y other incidental, consequential, or special damages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e whatsoever resulting from the use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ntinued use of this Software and any Associated 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s your intention to  abide by the licensing  agreem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nderstanding of the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LTester - PAGE 1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TTING IT UP - ULTeste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ester will test archives for integrity, Scan for viruses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Afees SCAN.EXE or other quality virus scanner,  optionally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GIF files for integrity and ensure files meet your  age requi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s, among other things which wer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ULTCFG.EXE the file "ULTCFG.HLP" should be in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In the Directory from which ULTCFG.EXE wa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In the directory in which the .CFG file resides  or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include a  complete  path and name to the .CFG fil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ULT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I am in the C:\FNET directory.  My ULTCFG.HLP file happe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 the C:\ULT directory.   A normal command-line to run ULT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reate or re-edit the .CFG file named "ULT1.CFG"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TCFG C:\ULT\ULT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hat  ULTCFG.HLP  must  be in either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.CFG  file is located or in the directory from which you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CFG.EX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CFG  has complete built in HELP files access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key.  Since all information is provided with the F1 Hel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ill not go into the configuration options in these docs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nd that the information provided in the F1 help fil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st you in getting each item configured, with a minimal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rain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 Run "ULTCFG.EXE" to create a configuration file.   ULTCFG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an existin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"ULTCFG &lt;CONFIG FILE NAME&gt; to start ULT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OES NOT DEFAULT to AN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ULTCFG UL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LTester - PAGE 1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TTING IT UP - ULTeste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 Make sure that your FNETTEST.BAT files is properly configu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mple FNETTEST.BAT file is shown here.   It is assum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et the NODE enviroment variable; SET NODE=#  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#"=the node currently operating, in your BBS' start up 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\FNET\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LTESTER ULT%NODE%.CFG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: ULTester reads the configuration file   (ULT1.CFG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s) and determines the node directory where SRCONFI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nd retreives all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  WARNING   WARNING   WARNING   WARNING   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WARNING   WARNING   WARNING   WARNING 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   WARNING   WARNING   WARNING   WARNING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 the  WORK  directory  specified  for ULTeste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for ULTester are ALL DELETED. Ensure this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ONLY used by ULTester.   The BBS work directory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specified as the ULTester work directory.    Addit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LTester WORK directory  may  have  recursed  sub-director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during file extraction and scanning.    These  sub-di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ies and the ULTester work directory are all KILLED by ULTe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to its termination. Then the ULTester work directory i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: If you  *DO NOT*  allow a particular archive format or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 restrict  acceptable  uploads  to  a particular 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use the "Y" or "N" as indicated above to  ALLOW 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an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: All extensions or archive fotmats  NOT ALLOWED  will be t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y are in a supported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: All files - allowed or not - are SCANNED for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 Files found having virus are moved to the  Virus  hold  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: Files not allowed are moved to the holding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figuration program for UL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: The swap to EMS/XMS/Disk works fine with ULTester for us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/PC-DOS and OS/2.  If you have enough memory you do not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wap UL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LTester - PAGE 1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TTING IT UP - ULTeste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: ULTester requires about 65k of ram whe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: It is recommended you make a seperate directory for  ULTe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r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: Each BBS node  *MUST*  have a seperate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: Ensure you rectify any  missing file  warnings  receiv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ULT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: For local operation  ouside the BBS  use the  normal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syntax followed by " /L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TESTER ULT1.CFG C:\TEMP\TEST.ZIP TEST C:\FNET\UPDESC.1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: It's all done!  Thanks once again for using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