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E G A H O S T  "The Easy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Jan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MEGAHOST 2.3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MEGAHOST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MEGAHOST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EGAHOST, ASCII Compute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EGAHOST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GAHOST, Version 2.3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GAHOST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GAHOST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MEGAHOS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MEGAHOST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MEGAHOST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ASCII Comput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MEGAHOST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HOST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ASCII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prise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MEGAHOST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MEGAHOST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GAHOST, Version 2.3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ASCII Computer Enterprises.  In</w:t>
      </w:r>
    </w:p>
    <w:p>
      <w:pPr>
        <w:pStyle w:val="PreformattedText"/>
        <w:bidi w:val="0"/>
        <w:jc w:val="left"/>
        <w:rPr/>
      </w:pPr>
      <w:r>
        <w:rPr/>
        <w:t>other 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GAHOS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mputer Enterprises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>the MEGAHOST package, without written permission from ASCII Computer</w:t>
      </w:r>
    </w:p>
    <w:p>
      <w:pPr>
        <w:pStyle w:val="PreformattedText"/>
        <w:bidi w:val="0"/>
        <w:jc w:val="left"/>
        <w:rPr/>
      </w:pPr>
      <w:r>
        <w:rPr/>
        <w:t>Enterprises.  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Jan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SCII Computer Enterprises, 231 Market Place #353,</w:t>
      </w:r>
    </w:p>
    <w:p>
      <w:pPr>
        <w:pStyle w:val="PreformattedText"/>
        <w:bidi w:val="0"/>
        <w:jc w:val="left"/>
        <w:rPr/>
      </w:pPr>
      <w:r>
        <w:rPr/>
        <w:t>San Ramon, CA 945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SCII Computer</w:t>
      </w:r>
    </w:p>
    <w:p>
      <w:pPr>
        <w:pStyle w:val="PreformattedText"/>
        <w:bidi w:val="0"/>
        <w:jc w:val="left"/>
        <w:rPr/>
      </w:pP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GAHOST, Version 2.3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MEGAHOST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MEGAHOST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