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apphire -- The Zero-Maintenan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4.09D (Sept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Quick-install, no-hassle, single-line bulletin-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apphire is a bulletin board system optimized fo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itutional applications.  It can be installed in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 and does not need daily mainten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popular with consultants, servic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's Zero-Maintenance design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r business applications; the BB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ttended forever.  Old messages, files, users and usag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utomatically cleared away by "fuzzy logic"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 provides standard BBS features such as mess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mail, file transfer, and a text libra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dvanced features such as "doors" (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events" (daily scheduled execution of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 offers a natural user interface using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ommands allow the user to set up fil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commands, making it possible to zoom in 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.  To save time online, all display command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how me what's new".  The message-reading procedure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uided tour", complete with an online note-pad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process new message traffic quickly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ing feature enables you to export usage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or database, so you can bill users for onli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FEATURES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ODEM, BBS, BULLETIN BOARD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: A selectable, sortable database of files is available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batch file (see SYSOP:INFO: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 with a modem on any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1 M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Memory: 40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: No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............... $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uxe registration .............. $95 (auto-update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two registration reminder displays are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upgrades may be self-registered (using code) for fre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, Foreign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Call for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, with restrictions (i.e. not a multi-port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250 (available to registered owners only)</w:t>
      </w:r>
    </w:p>
    <w:p>
      <w:pPr>
        <w:pStyle w:val="PreformattedText"/>
        <w:bidi w:val="0"/>
        <w:jc w:val="left"/>
        <w:rPr/>
      </w:pPr>
      <w:r>
        <w:rPr/>
        <w:t>Customization: See "Custom Programming" in the user manual (SYSOP:INFO:MANU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modem speed 2400+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apphire v4.09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