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Boar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29/93 :  v. 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shareware expiration logic so the program will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last month of its time frame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w expires every 60 days instead of every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level 1 to test for shareware expiration,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.  Be sure to add an IF ERRORLEVEL 1 statement to your Z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CMD file.  See the example files in the archive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This change has no effect on the registered versio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check the local and state forecast entries in W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.  These fields will be shortened to the correc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f they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word "peninsula" to the Full Ed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9/93 :  v.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OS/2 versions of Weather Board are now availabl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rchive names are called WBD132S.ZIP and WBO132S.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gistered archives have an R in them instead of an 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s are called WBDOS.EXE and WBOS2.EXE.  Be s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your old Z.BAT file.  See the README.TXT file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or notes on OS/2 setup for Wea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handle the "information for XXX is not availabl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eathermation.  This message is now bypassed, and Wea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dit / produce whatever information it can get from Weathe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dditional WB messages to let you know what is going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2/93 :  v.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PLEASE READ THE NEW DOCS AND UPGRAD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item to WB.CFG to make the Modem Hook Contr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n optional feature. You can confiure the program to u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it. This was done because some modems generate false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hen the ATH1 command is issued in the program. Most mod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, however. So now you can still use the program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ose cranky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7/93 :  v.  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allow manual switching from the Primary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phone number.  This will cut down on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weather report, especially if you are at the lo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know that the Primary number is not answering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is wrong.  If you're not there, the automati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07/93 :  v.  1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ode to take the modem off hook during editing, and put i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ok after the edit is finished. This was a lot more involved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ounds, since I don't have direct access to the UART registers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lot of trouble trying to do this before, but I think I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. It works on the three modems I have here. I hope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30/93 :  v. 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isn't my fault. It appears that many Weathermation s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to a new version of the software that has a display bug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isplay its prompt when a human or the program first log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has been added to "nudge" WM into displaying its prompt. As n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tell, compatibility has been maintained with the older "work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Weathe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20/93 :  v.  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ote the modem connect module in a last ditch effort to ge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/ cpu combos to work with the program. Added code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NSWER which some modems return instead of NO CARRIER.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e configuration file is read to handle commas in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Edited the displayed phone numbers so they will not mes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regardless of thei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9/93 :  v. 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PLEASE READ THE NEW DOCS AND UPGRAD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some fairly extensive mods to officially support the Weathe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acking feature.  This sort of worked by default in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 WB now can do two local and two state summary foreca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n if desired.  There are new docs and an upgrade file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 existing installations.  Enhanced the editor a T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Also added an Edit Mode option to speed up the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ecause of all the editor mods.  Increased the modem ti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overcome some occasional problems with modems that don'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1/93 :  v. 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editor quite a bit to handle the "zone" metho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lf states use to do their state summaries.  Had to mod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goes after the forecast files because of this also.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Working..." message to let you know that the program is still a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diting.  Fixed a small bug that caused the program to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phone number when it was set to NONE, under certain obs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8/93 :  v.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release.  Fixed a nasty one that caused Device Timeout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modems when opening the communications port.  Also fix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minor ones that slipped through Alpha &amp; Be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6/93 :  v. 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forecast editor some more.  It now seeks out stat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dy text and capitailzes th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4/93 :  v. 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State Summary forecast by popular demand.  Enhan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edit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1/93 :  v.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duction release.  (fingers cross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