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ct 1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Breaking Feature 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ew features in this release that may not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4th system setup default screen called 'Other', f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t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gress screen that is used just prior to launching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ptional.  You may elect to have it not be displayed at all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s what they want and the program or service can be jus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now edit or modi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Type: C=Color, M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Function Bar Colors:  TAB to change, press [F2] to look at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or just type in the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:  If you are operating a Computer BBS and wish to us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DOOR in your system, then place a "Y" he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laces where PUBLIC ACCESS will respond differentl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is operating as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enable the DOORS option on the fly by typing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 /d1 or PACRUN /d1.   (PAC /do will disable the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DOOR software must redirect video to the com por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on the remote end may not see the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rectory and Path for the location of PROCOMM PLUS v2.01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hanging locations to and address outside of the USA or Canad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the prefix code here for access to the USA 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the number of digits that are normally dialed in you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