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ndor's and Syssop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ay distribute this program freely and withou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LongLastings, as long as you won't charg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n $10 U.S. as a copy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files must be left intact and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low is a description you may use in your catalo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Friendly Advertiser: An electronic ad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irculated to over 1,000,000 computer users!  Low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vertising to test your products and services. 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iven, Search, and Print features for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eeware - no Registration f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.K. Long, Owner of LongL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 Box 5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upeville, WA  98239-0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