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gaz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15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itten down by Live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RA Magazine's own magazine forma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dentifier for the RAMag MAGAZINE.DAT file is "MA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lags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(C) copyrighted LiveSystems Software 1994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nted to use this format in unaltered form. For chang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you can contact LiveSystems 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ERHARD@LOIPON.WLIN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Gerhard Hoogterp @ 2:283/7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hard Hoogterp @ 2:282/10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gazinefile is made up out of groups of files. Every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t least an INDEX file. The TOP group also nee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ile. Of course there should be things to see or rea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would be nice to. First the contro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.IDX         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.INF         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.ANS/ASC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other group only the IDX file is needed. 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.  Subgroup controlefiles alway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art with different extens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ETRY.IDX            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ETRY.INF    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ETRY.ANS/ASC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file contains two lines.  These two lines are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while showing the index.  The first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ame of the magazine, the second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date of release or something alike.  BOTH 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!  The lines are centred so don't to do any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1: "Fido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2: "Vol.11  No.36        (05-Sep-1994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may be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contains a list of files to show.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out extension, then a spac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f the file determines the file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.ASC  is a normal textfile.  ANSI c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in this file, but only col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cursorcontrol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.ANS  This file should just be send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thout any kind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.IDX  This file contains a sub-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azine. If this file is found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be a &lt;FILENAME&gt;.INF which overru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AZINE.INF. and a &lt;FILENAME&gt;.ANS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logo fo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may be up to 60 characters long. Every index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starting with an "&lt;" be checked a little mo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" will be followed by a string of character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&gt;". The first character of this string defin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At this moment the following special cas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:Program commandline&gt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e. &lt;E&gt;VPIC.EXE TEST.GIF. If the program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the path should be searched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path, the command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ction: Ignor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:Date&gt; filen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rent date is before or on the given 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andled as the files above. If the date i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date, the line should be ignored. The dat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ction: Always handl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:ProgramID&gt;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ndle this line if you recognise the ProgramI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ction: Ignor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IDX file there can be a ANS or ASC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If the user can handle ANSI the ANS file is se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azine I alway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1        released 12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.ANS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ce logo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Letters to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SIP  Gos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How to submit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bes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1        released 12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1  Where to send y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2  Morons and editors, why the first are 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1        released 12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1  What to do when you wife wants the comfortabl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2  How to survive a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3  The art of shu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4  How to resist those sniffing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SI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icy gos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1        released 12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SIP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1  Princess Di seen with garbag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2  How to keep my but wanted by M.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3  The one facelift Cher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