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veSystems Support 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: MultiServ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  : Jos Ber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s   : Line 1 +31-38-541358  HST Dual 16.8K        (2:282/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Line 2 +31-38-540882  ZyXEL 19k2            (2:282/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Line 4 +31-38-542355  ISDN                  (2:282/10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: P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  : Mike Eh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s   : Line 1  +1-805-494-8327 USR dual 16.8k (soon 21.6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2  +1-805-494-8427 USR dual 21.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3  +1-805-494-9386 USR dual 21.6k (soon 28.8k)   (1:102/10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: Airtel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  : Adrian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s   : Line 1 +44-342-717800       (2:440/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2 +44-342-718900       (2:440/2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3 +44-342-714900       (2:440/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4 +44-342-718600       (2:440/2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have a private BBS myself but you can send me mail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es or through one of the above BBSses (although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t can take me a little longer to respon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hard Hoogte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mail:  Kremersmaten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511 LC Ensch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  2:283/7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:282/10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gerhard@loipon.wlink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