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LINKS Alpha Page 2.02d Order And Registration Form  [EP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porate registration is no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Number (leave blank) 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   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:         ________________________ Zip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time phon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                                     Quantity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LINKS SA   Registration ($30 each)____________|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ingle desktop version)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update for registered users ($10 each)_______|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Charges         U.S./Canada : $ 2.0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sewhere   : $ 5.0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Shipping Charges     |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tal Due:    |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modem you use?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this download?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information on the network version?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completed form to:   PROSTAR INTEGR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88 El Cami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ite D-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rlsbad, CA  9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00.947.1758  ext 19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 cheerfully accepted.  Fax this to 619.721.95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