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FIG.EXE is just as it sounds, an easy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G configures Phone Secretary&lt;tm&gt; using an IDI, interactiv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.  You are presented with an explanation of available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ked a "Yes/No" question then asked to make your choice.  Each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straight-forward.  At the end of EASYFIG all 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during EASYFIG can be written out to a file or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EASYFIG writes out your configuration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