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BOOT.EXE has a IDI, interactive dialog interface, so each cho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in a normal conversation manner before you are asked to resp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BOOT assist you in making a Phone Secertary Boot Disk for your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.  If you have further questions, consult FONSEC12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