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PUTSN.EXE is a program for installing serial numb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