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 SECRETARY&lt;tm&gt;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i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, a site license is a method allow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to officially and legally to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computer at a time.  Site licenses are most benefi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where several or many people might need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company would only need one manual and disk.  This allow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any, department, federal agency to give their employe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need at the lowest possi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ntially, the company (licensee) purchasing th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the software developer (licensor) a single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, tech support, and upgrades.  Since the licens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(set of) master disk(s) and a manual, substantial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assed along to the company (licen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e following chart.  If you purchase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of your employees your obtain a 60% discount!  This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$750.00 off of the cost of 25 individu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Users    Payable Fee*    Discount&amp;   Per User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- 4             55.00          45%        1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-10            113.00          55%        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25            250.00          60%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-50            474.00          62%         9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-75            655.00          65%         8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-100           750.00          70%        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100 - contact Unique Softw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Discount and base price are calculated on larg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ers p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yable fee is United States dollars and figured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U.S. first class mail.  Other requested services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, overseas orders, foreign orders require additional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d payable fee is valid through 12/31/94.  Effective 1/1/1995 add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yabl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e next page is the actual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t out then on the first page at the top fill in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nt clearly or type) with your company name.  On the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age and the last page fill in your company's name, 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nt clearly or type).  Date and sign the next to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says "Authorized Representative."  Complete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last page, Exhibit 1 (which is also a form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a company check, money order, cashier's check, etc.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n the last page,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instruction are not clear, or you would like a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simply send (mail or fax) us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Office Box 266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Only 817/249-42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 Worth,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126-0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-Printed Site License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a pre-printed site license agreement for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to us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ate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Fax Page 1 of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following is the actual site license agreement to pri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Software, Post Office Box 26613, Fort Worth, Texas 76126-0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Software, also hereafter known as Licensor, gra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,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after known as Licensee, and Licensee accepts, a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in accordance with the terms and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ed in Exhibit 1 and related user documentation.  No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ource code versions of the licensed program are gra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"Object code" means any instruction or set of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chine 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"User documentation" means any standard manuals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ether text or binary or other related materials used fo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or reference in use 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"Use" means copying of any portion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storage unit or media into the designated equip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Licensee is granted a nontransferable, nonexclusiv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ber of copies of the licensed program indicated on Exhi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r Licensee's internal use.  Unique Software will deliver on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 and only one copy of the relate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censee.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py of the program contains Licensor's copyright notice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prietary legends, including legends under the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sition Regulations (FAR), if any, contained on the deli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Each copy of the licensed program provided under this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on only one computer at any one time.  Use of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 a network system, or as a service bureau is not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ta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 -- Unique Software 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n notifying the Unique Software in writing.  This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terminate as otherwise provided in this agreement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or together with a written verification that th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The fee for this license is set forth in Exhibit 1,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nited States Dollars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Licensee understands and agrees that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ocumentation related thereto constitute the valuable prope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ade secrets of Unique Software, owner of the copyrigh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, embodying substantial creative effort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, 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to 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, to hold the licensed program, including any copies ther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documentation related thereto, in strict confidence and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any person or entity to obtain access to it except a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Licensee shall inform Unique Software promptly and in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 -- Unique Software 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Licensor warrants that for a period of ninety day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delivery of the licensed program the program, if unmod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e, 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Unique Software does not warrant that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free from coding errors. Any program problems repo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or during the warranty period and determined by Uniqu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ctual coding errors will be corrected by Licensor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time.  Any modifications to the licensed program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the licensed program to perform as warranted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Software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Within forty-five days after delivery of the first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, Licensee shall perform such tests as it de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determine that the licensed program op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ly in conformity with the user documentation.  If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tests Licensee determines that the licensed program does no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fter following the error procedures described i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Licensee shall immediately notify Licensor,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the defects noted with the specificity requested by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Upon notification of reported defects, Licensor sha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sonable time to determine if actual coding errors exist an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to remedy those errors. Within fifteen days after redelive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shall retest the program and report any other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  Unless Licensee notifies Unique Software of de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within the forty-five day test period,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hall be deemed to have been accepted with the mea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Commercial Code section 2106(2) or successor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 Licensor makes and Licensee receives no other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including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 The total liability of Unique Software or its suppli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lated to this license shall be limited to direct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all not exceed the license fee(s) which have been pai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to Licensor for the specific client project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 IN NO EVENT SHALL LICENSOR OR ITS SUPPLIERS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OR INCIDENTAL DAMAGES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OR RELATED TO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 -- Unique Software 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TERMINATION. 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 Licensee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greement and Licensee fails to cure such failu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een days after notices of such failure by Unique Softwar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ior written consent of Licensor, which consen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sonably withheld.  Unique Software may assign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in its discretion upon the express written assum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orcement of or for a declaration of rights between the part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ipal or Superior Court in and for the County of San Diego,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lifornia, or in the United States District Court for the South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ct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judgement upon the award rendered by the arbitrat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in any court having jurisdiction thereof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ion 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arty more than one year after the cause of action accr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ailing party in any such action related to or aris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entitled to reasonable attorneys'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arties hereto, superc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s, understandings and negotiations. This agreem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 In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llegal or unenforceable then, notwithstanding,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main in full force and effect and such term or provision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emed strick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 -- Unique Software 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6  No amendment of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writing and signed by duly authorized representatives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.  No term or provision hereof shall be deemed waived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ch excused unless such waiver or consent shall be in wri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by the party claimed to have waived or consented.  Any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party 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shall not constitute a consent to, waiver of or exc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7 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of the parties hereto, but nothing in this paragraph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ed as a consent to any assignment of this agreement b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except as provide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 day of ____________________, 19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                           Uniqu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       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_________________         Typed name: _C. D. Robertson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         Title: _Owner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         Address: _P. O. Box 26613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         _Fort Worth, Texas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         _76126-0613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 -- Unique Software 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ke payment to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266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 Worth,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126-0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: Phone Secretary&lt;tm&gt; version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tle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herewith be find my/our company check, number _____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$______.___ to cover our purchase of a site licen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ees as detailed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Base Pr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Users    Payable Fee*    Discount&amp;   Per User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- 4             55.00          45%        13.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-10            113.00          55%        11.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25            250.00          60%        1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-50            474.00          62%         9.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-75            655.00          65%         8.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6-100           750.00          70%         7.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 100 - contact Unique Software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heck and add all that app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 Fast Response. . . . .  7.50*  [] Canadian Order . . . .  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see documentation                [] Overseas Order . . . . 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prices are valid through 12/31/1994.  Effective 1/1/1995 add 2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5.25"-360K format   [ ] 3.5"-720K format   [ ] 5.25"-1.2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determined that your program fills our needs. We bel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pporting good software and want to be notified of upgrad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   Dat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__________________________  Fax 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