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Documentation for RITETI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Version 1.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January 24, 199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4, Al Sharpe  CIS 72677,36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RITETIME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gal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May Use RITETIME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May Not!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Initialization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 Happening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nnecting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ting the Modem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SET Program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Multi-Function Clocks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of Difficulty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yes Compatibility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ments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TETIME  Version 1.5   01/24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TETIME is a program that can operate manually or unatt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  on any IBM compatible computer and will call via modem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ct time of day and date. The remote system operates  24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per day and connects using only a 300 baud or higher Ha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mod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anada, RITETIME connects to a service operated by Le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International. This service in turn ties into the N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ational Research Council of Canada) which controls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for Canada. This program was not commissioned by Leitch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therefore bear absolutely no responsibility for it's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or support. Any questions regarding it's operation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only to the author of RITE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RITETI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called with two (2) minimum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and two (2) optional command line arguments. One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for a Time Zone offset from EST (this number can b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9 to +9 (or just 9)), and the other for IRQ2 and IRQ5 hard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. The first 2 arguments set up the port and phone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ommand line arguments are given, a help page will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hould be call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TETIME &lt;port&gt; &lt;phone #&gt; [&lt;offset&gt;] [&lt;i2|i5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: 1,2,3,or 4   (COMM 1 -&gt; COMM 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# : 445-9408 (Canada) area code 4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45-3900 (Canada) area code 6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24-5631 (USA)    area code 8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: optional Time Zone Offset from EST (-9 to 9 hou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2|i5 : optional for Serial Ports That Can Use IRQ2 or IRQ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o include "1" and area code a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ng distanc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TETIME  Version 1.5   01/24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gal B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may use RITETI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"RITETIME" in executable form and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are copyright. RITETIME is not, nor has never been,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domain. No warranties to it's operation, or lack of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xpressed or implied. The author takes no responsib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es be they financial or other due to operation or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of RITETIME. This program has been tested ove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gain without f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retains ownership of this program and grants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se to anyone, who agrees to these terms, to use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are it with others. No rights should be assumed o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pecified here for it's use. Use of this program cons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es acceptance of the terms specified her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may Not!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TETIME and it's associated files may be distributed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yone including public and private BBS's in Canada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ed States. It's use is controlled as per the inform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paragraphs and anyone using the program must ab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se r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TETIME may also be distributed by registered user grou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CIS, PCSIG and NYACC as long as there is only a no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which should take care of only the media and it's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costs. A typical distribution cost of $7.00 or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disk is deemed as no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TETIME and it's associated files may NOT be includ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oftware packages with other software that has been se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money grabbing organizations to support get rich quick sche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disk prices in the range of $20. Prices like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ed by most people to be outright gouging. I'm not ou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emn these people... everyone has to make a living but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going to be at my expense. I'm not making a penny o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ly and I'll be damned if someone thinks they're go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a buck on me. Anyone attempting this will find themselv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t!... so be warned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cquired RITETIME and Modemset through the typ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distribution system I've just discussed here, I'd lik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r about it. No renumeration may be accepted by anyon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TETIME other than for the nominal distribution co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TETIME  Version 1.5   01/24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rder for the modem to communicate with the time BBS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first be initialized by RITETIME. This is done by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's called an 'initialization string' to the modem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s allowed to place the call. This is a multi-step pro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e in order to maximize performance in the modem and ye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compatibility with all 'AT' type mode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tring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E0 V0 Q0 S7=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command 'E0' instructs the modem not to ec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back to the program. This prevents the input buff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up unnecessar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'V0' tells the modem to respond with numeric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. This makes it easy for RITETIME to respond quickly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'Q0' is a precaution to make sure the modem does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codes to RITETIME. This is normally a default cond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'S7=60' tells the modem not to time-out for 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. The modem default is usually 30 seconds which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enough for the modem to connect in this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and third strings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X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W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part of the initialization is to tell th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perate at level 4 of the Hayes 'AT' command protocol. No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have this capability. Typically, only 2400 baud and hig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respond to the X4 command. This allows for single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s but also allows the modem to tell RITETIM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is busy, or that there is no dial tone. In these cases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s up the oper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hird part of the initialization is specific to 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. The command "ATW0" tells the modem not to use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 response codes as they confuse RITE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ason these strings are sent separately is that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will respond to these commands as an error. For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, the response from the modem is ignored. If there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in any of the command lines, the modem ignores the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refore also ignoring all the first part of the initia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tio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TETIME  Version 1.5   01/24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Happen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start RITETIME, the first thing the program do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the  serial port specified at 300 baud, 8 bits, 1 stop,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ity. If everything is OK, the next step is to make sure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modem on the port and that it is compatible. If there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anywhere up to this point, the program will exit with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it's time to place the call to the BBS.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s the string "ATDT" in front of the phone numbe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in order to tell the modem to make the call.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 option for anything other than a "Touch-Tone"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in this program. It is possible to manually pat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ough in order to make "Pulse" dialing work. I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one or the other (ATDP instead of ATD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modem is 2400 baud or higher, it will be se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4 Hayes command protocol. This means that if the phone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y or if there is no dial tone, the modem will send a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the program telling it there was no answer at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within a few seconds. If there is no connection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ause for 15 seconds then try to place the call ag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TETIME has the ability to call up to five times if necessa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15 second pause each time in order  to make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This should be more than ample time to make a conn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BBS. If no connection is made, for what ever reas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TETIME will display an error message to this effect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th error level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connection is made, the program pauses for on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to make sure everyone is settled. The program then sen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or the date information to be sent. This inform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displayed on the screen as it's being received. Nex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command is sent and again as the time information is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, it is displayed on the screen in the format it's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in. Immediately, the system time is set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date. This makes sure that little time is lost betw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data being received and the system time being se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There may be a few hundreds of a second lost but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to calculate system processing and allow for this.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these two operations are back to back so there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amount of time between operations. If the computer is a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or higher compatible, the CMOS clock will also b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re is an error in the data received, the system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date, which ever is not correct, will not be set.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return value for these time and date functions so if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rrupt the program will say the date and/or time is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trange value but in fact the old date and/or tim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b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TETIME  Version 1.5   01/24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that the date and time info has been captured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date and time set, we have to tell the BBS that w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. RITETIME now sends a command to make the remote system ha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. After this command is sent, there is a one second pause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checks to make sure that the carrier detec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has dropped. If there is still carrier detect on the mod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TETIME will drop the DTR momentarily to force the mode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. It is important that the DTR on your modem is no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forced on" by the modem and that it be controlled by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the Mode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thing RITETIME tells the modem to do is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the standard modem configuration. It does this by s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he command "ATZ" which tells the modem to set itself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wer on condition. For most applications this will work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operating a BBS or the like it may be necessary to 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o some special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SET Progra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program is included with RITETIME called Modems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a stand alone program that will open a port, send a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, then reset the port to its previous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g. Modemset can be used if it is necessary for the modem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to a configuration that is different from the po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condition. It is very straight forward to use but requir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ledge of the Hayes "AT" protocol to be effective. Any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can be sent by just entering it on the command lin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ET 1 1200 ATE1V1X6 [i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parameter after the filename is the port #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any number from 1 to 4. Next is the speed at whi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al port is opened. This can be from 300 to 19200.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the initialization string. You must include the "A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in the command line followed by your choice of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Make sure the initialization string is in upp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and that there are no breaks in the modem string (jus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d). Some of the newer modems don't require th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to be in upper case but if you're not sure abou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you should use upper case. The string is prin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TETIME  Version 1.5   01/24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o show what information is being sent to the modem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aits for the message to be returned from the mod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essage says "OK", following the command, the string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 by the modem. If the message says "ERROR", th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a proper modem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string is sent to the modem,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the serial port to its previous settings, and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Multi-Function Cloc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n XT type computer as opposed to an AT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 there is a utility called TADXT.COM which will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system time over to the multi-function card's Re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-Clock accurately and automatically. You would ru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 after successfully running RITETIME. This program ma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work depending on your clock type. As well, you can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urrent clock set utility to see if it will store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 Compatibil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is meant by a 100% Hayes compatible modem?  It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modem has the ability to accept and respon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commands of the standard Hayes 'AT' protocol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your modem manual to see if it is compatible... mo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type modems do adhere to this standard. Because the Ha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s becoming so popular, it makes no sense to make RI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ry to conform to all different types of non-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. If your modem doesn't conform to the 'AT' command s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afraid your going to be out of luck with RITE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... check your modem manual if you're not sure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vent you have a problem with RITETIME or Modem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do not call Leitch Video. Although they know abou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it is not their responsibility to support it.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a message for the author on CompuServe to 72677,364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DXT.COM is written by Brian Ol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and AT are trademarks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yes and the 'AT' command set are registered trademarks of Ha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Compute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TETIME  Version 1.5   01/24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Changes - RITETI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  January 24, 19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TETIME now in "EXE"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to convert to "pulse" dialing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because of "EXE"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s added to correct for time zone offsets acro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night. Correct date and time now 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ftware control added for IRQ2 and IRQ5 hardw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for all por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 ports now returned to previo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her than an absolute 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  Oct. 1, 19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ed "AT" command "ATW0" to the modem initializ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negotiation result codes for ATI mod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  May 1, 19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bug for release of RTS with DTR in commu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a message to announce forced disconnect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necessary to drop D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  October 8, 198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 time increased from 45 seconds to 60 seco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down time displayed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write routines directed to console ra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td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  July 21, 198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Zone support with offset value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hecks to see if carrier lost 1 sec.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g up command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   June 15, 198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Changes - MODEMS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  January 24, 199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set now in "EXE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ftware control added for IRQ2 and IRQ5 hardw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for all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TETIME  Version 1.5   01/24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 ports now returned to previou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her than an absolute clo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baud rate changed to 3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 May 1, 199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bug for release of RTS with DTR in commu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a message to announce forced disconnect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necessary to drop DT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  October 8, 198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write routines directed to console ra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tdi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 routines rewritten to impr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ability of data returned from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   June 15, 198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TETIME  Version 1.5   01/24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