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Modem NAPLPS Terminal Version 1.22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Shawn Rhoads 1992,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odem is a FREEWARE program. 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IS.  Use i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urModem does not require ANY external transf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is fully self contained and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odem supports ZModem, YModem, XModem, Kermit, ASCII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a full featured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odem uses the Software @ Work NAPLPS driver and is fully 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load anthing prior to running TurModem.  Tur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 FOSSIL driver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urModem with another terminal package by specifing Tur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protocol.  Use the command line parameters below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ith the pro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initializing TurModem,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o set your port and vide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baud&gt;       where &lt;baud&gt; is your modem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ort&gt;       where &lt;port&gt; is your modem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cbios          use if you want TurModem to use BI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rect memory writes (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A            Force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GA            Force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VGA#          SVGA Modes (Replace # with 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echnical support on TurModem or any of the Software @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the support BBS syst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tlan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395-6327 (high speed, multi-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operates 24 hours a day, 7 days a week and i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release of this and other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