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 Wars Weap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Nelson Fernandez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Wars Weapons is a collection of compiled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lemate 4.0 communications program. These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for use with the popular online game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W was tested with versions 1.03 and 1.03d of Trade W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Version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 standard practice in the software market I here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scripts are provided 'as-is' with no warrant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or implied. By using these scripts you accep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 The author accepts no responsibil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au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a near impossibilty that a script can da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computer, but my uncle (an attorney) says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is disclaimer in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Telemate communications program, preferab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x, any version above 3.x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need the obvious: IBM XT/AT compatible, Modem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the files that have the .TMS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where your script files for Telemat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opy the TWW.MAC file to the Telemate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folowwing files were included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1.TMS</w:t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2.TM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PORT.TM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ZE.T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INE.TMS      |- The TW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RAIN.T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OB.TM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TM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LOG.TM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ON.TMS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W.DOC</w:t>
        <w:tab/>
        <w:tab/>
        <w:tab/>
        <w:t xml:space="preserve">  - TW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WW</w:t>
        <w:tab/>
        <w:t xml:space="preserve">  -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W.MAC</w:t>
        <w:tab/>
        <w:tab/>
        <w:tab/>
        <w:t xml:space="preserve">  - Macro file f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W10REG.EXE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WW10.EXE       |- Files needed to extra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.COM       |  version of TWW and bonus VTW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help if your are moderatly experienced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Wars before using these scripts. TWW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easier for the experienced player. TWW wa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 a person how to play, or to play for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ither run each script when needed from within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ALT-S and then typing in the script nam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the macro file TWW.MAC and call each functi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through ALT-F10. Naturally the latter method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uthor because it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script execution to your own .MAC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efine a macro with this format: ^\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your TELEMATE.DOC fil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macros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W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WW.CFG is used to tell the scripts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captures and logs. The format for this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BBS name as shown in your dialing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Prefix for BBS 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view the following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The Great 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The Great Escape Node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Specta Gra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S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Castle Ravenlo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CAS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= 'REAL WORLD SOLU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= 'R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#EOF must be the last line in the fil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can be up to 8 characters long. These LOG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to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hen you add entries in your dialing directory Tele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 dash '-' in the BBS field. If your BBS name is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sh be sure to include it. (i.e. BBS = '-LANS BB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W.CFG _must_ be in the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REATE THIS FILE YOURSELF BEFORE YOU USE T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nected to 'The Great Escape', the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nd/or use the following files, according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  <w:tab/>
        <w:tab/>
        <w:tab/>
        <w:tab/>
        <w:t>File(s)</w:t>
        <w:tab/>
        <w:tab/>
        <w:tab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LOG.TMS</w:t>
        <w:tab/>
        <w:tab/>
        <w:t>-</w:t>
        <w:tab/>
        <w:t>GE.PRT, GE.SCT</w:t>
        <w:tab/>
        <w:tab/>
        <w:t>Port and Sect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TMS</w:t>
        <w:tab/>
        <w:tab/>
        <w:t xml:space="preserve">- </w:t>
        <w:tab/>
        <w:t>GE.IMG</w:t>
        <w:tab/>
        <w:tab/>
        <w:tab/>
        <w:tab/>
        <w:t xml:space="preserve">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RAIN.TMS</w:t>
        <w:tab/>
        <w:t>-</w:t>
        <w:tab/>
        <w:t>GE.BST</w:t>
        <w:tab/>
        <w:tab/>
        <w:tab/>
        <w:tab/>
        <w:t>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PORT.TMS     -   GE.BST</w:t>
        <w:tab/>
        <w:tab/>
        <w:tab/>
        <w:tab/>
        <w:t>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PORT2.TMS    -   GE.BST              Bu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hile using TWW, you will notice that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isplayed in brackets or parenthesis next to the inpu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low-down on all the weapons.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NAME           Description of what the script doe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At what point or prompt in the game the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: What requirements must be met for the scri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How the script will run and what propmt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d of this document for any 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1.TMS           Trades at a single port. Bargains f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At the command prompt or during auto warp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that allows you to &lt;P&gt;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: You must have a product in your holds t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uy. The port must also have a produc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You will be prompted as to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the first product offered to you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'Y' or 'N' (upper or lower case)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NTER&gt; to accept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2.TMS           Trades between any two ports regardles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sectors away from each other they are. Barga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Must be run from the command promp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that you wish to &lt;P&gt;o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: You must have product in your hold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will buy. Each port must buy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ls and sell what the other b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You need to enter the first port number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ipt should accept the first produc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do the same for the second port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rompted for how many times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ipt. Each cycle uses a minimum of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E.TMS         Moves colonists from Terra to any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Start in sect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A clear path to and from sector 1 from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or. Empty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You will be prompted for the planet sector an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Then you need to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type (1=Fuel Ore, 2=Organics, 3=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you want to put the colonists. Nex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holds you want to use and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run the cycle. If there are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lonists in the selected field the scri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fill the remaining popul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ON.TMS           Plays TriCon until you win a jackpot or go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Inside the Tavern at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You must have enough money to pla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Just run the script and wait. The scrip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you win the jackpot or run out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top the script with ALT-S also.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have more money than you are will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INE.TMS          Disrupts mines from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Any sector adjacent to the one you wish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You must have mine disru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When prompted, enter the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ismine'. Script will run until all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ed or you run out of disru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RAIN.TMS         Drains credits from a port. Records bus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You must be in the same sector of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to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You must have lower than -100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You will be prompted for an amount to try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each pass. The amount in parenthes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imated 'safe' amount based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ence. The script will ru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ted or drain all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If the calculated safe amoun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0,000 credits, the scrip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,000. Higher values are more of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your experience dict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PORT.TMS          Sell a product to a port, then steal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cycles. Will record all bus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You must be in the sector of the targ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-100 or lower alignment. You must hav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port will buy. BBS must hav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WW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The script will determine if this port has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cently, if so it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be prompted for what produc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l/steal. (1=Fuel Ore, 2=Organics, 3=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you will be asked how many hol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l back. Safe and Maximum am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. Lastly, you'll need to en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you want to run this cycle. Each cyc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(2) turns. The script will ru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ted or finish the number of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B.TMS          Steals holds from a predefined route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Any sector, preferably Stardock'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-356 or less alignment. You must be in a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. The route you will enter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mines and 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Answer prompts accordingly.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 warp to each successive targe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l holds. Then it will return you 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sh in. Number of turns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This script will NOT log the bust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umed that you will be running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knowledge of how to properl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TMS            Makes an image (screen capture) to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file uniqu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BBS must have an entry in TW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When executed the script will make a cap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creen to a file called LOGNAM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OG.TMS           Generates .SCT and .PRT reports from the CI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use with third party offline programs. (TWVIEW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: BBS must have an entry in TW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Upon running the script you will se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 CIM and start logging to BBSLOG.S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LOG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bug in TradeWars that will occu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ading CIM port information. This bug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ut of the game. If this happens, re-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go to the computer. Then do a port &lt;R&gt;epor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ree sectors that you know have ports in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will then be gone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gistered version of TWW is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gistered version. The catch is that you nee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decryp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 used CIPHER Ver. 1.4 to encrypt the ZI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PHER is an excellent program written by Mike Albert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fely encrypt and decrypt ANY type of file.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you run CIPHER and read the screens on how to regist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get you a complete set of Trade War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nag screens. Registered users will also get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ion of scripts that will not be publicly released.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 some scripts that I have in beta test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crip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PORT2</w:t>
        <w:tab/>
        <w:t>- Same as ROBPORT but uses the P-Probe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experience points on each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WARP </w:t>
        <w:tab/>
        <w:t>- Warps sector by sector and performs 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of the surrounding sectors and proc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fe. Now with LITTER MODE to let you drop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ach sector you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S</w:t>
        <w:tab/>
        <w:tab/>
        <w:t>- Cuss at the grimey trader to low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SG     - Lets you send pre-written mess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. Makes sending long messag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TRADE2    - Trades between two ports using the T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COLNZE    - Colonizes a planet by using your ships T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ny others that are ready for dist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(REGISTERED or NON-REGISTERED) are encourag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suggestions/ ideas. Complaints will only be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mall extra fee you can also recieve a copy of VTWW. VTW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ars' Trade Wars Weapons. A collection of script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Campbell. The scripts included in VTWW ar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ment to TWW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CONVEY    - Stocks a new planet with goods quick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-War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COL</w:t>
        <w:tab/>
        <w:tab/>
        <w:t>- Move colonists from one plane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PROD</w:t>
        <w:tab/>
        <w:t>- Move product from one plane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T</w:t>
        <w:tab/>
        <w:tab/>
        <w:t>- Buy product and convey it 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T</w:t>
        <w:tab/>
        <w:tab/>
        <w:t>- Take product from a planet and sell it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SDAY</w:t>
        <w:tab/>
        <w:t>- Make and destroy 5 planets. (Lower align.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1</w:t>
        <w:tab/>
        <w:tab/>
        <w:t>- Buy a single product w/o selling at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1</w:t>
        <w:tab/>
        <w:tab/>
        <w:t>- Sell a single product w/o buying at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called REGISTER.TW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give an honorable mention to Rich Campbell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sting and development of Trade Wars Weapons. It i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that the quality of these scripts were rais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R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also go to Kevin Kinkade for allowing me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s a center for beta testers. Call his board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WW techn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World Solutions, SysOp: Kevin Kinkade    (310) 214-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anks to Dennis Kluender, Sysop of THE GREAT E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10) 676-3534 for putting up with the trials and tri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a Trade War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ks to the following SysOps on whose board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W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Gross,   Specta Grafix BBS            (310) 532-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ce Stewart,   LANS BBS                     (310) 827-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y Lopez,      SouthSide Info Exchange      (213) 778-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:  Darren Yates, Rich Campbell, Kevin Kink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ts to the following traders: Vendar, Desparado, Mong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head, Hurricane, Silencer,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