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 AUTOMATION SOFTWA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by D. H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Description                   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----------------------------------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DC     X10 Direct Control - CP290 Point &amp; Click    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Release: February '93                October '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EC     X10 Event Control - CP290 Point &amp; Click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Program to manage Event Data.      October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Sunrise/Sunset Tim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Release: December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WC     X10 Windows Control - Direct and Event     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ed Release: December '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DC/     INFRA-RED Direct Control/Command Line Ctrl  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      A program which sends instructions to a      April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OR ALL (6 or 12) remote contr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then emits I/R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Release: October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DCW/    INFRA-RED Direct Control for WINDOWS       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W     Initial Release: April '94                   April '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is software if you use it regularly;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inforce my commitment to ongo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