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Z BooStER by O�� [ASV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random file name, or a name from a list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text file (like bbs log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, the .ZIP file name, date, hour, and then th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.ZIP path+file name, and the second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(.CNF) path+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jus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OOS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 is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 is the PKUNZIP.Ex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line is the TMP directort where all the stuff is tak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line is the TEXT file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Line is the SYSTEM of name to use. 0 for random file name, 1 for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Line is the FILE which contains the LIST of names (only if above wa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example BOOST.CNF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nX- O�� [AS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