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</w:t>
      </w:r>
      <w:r>
        <w:rPr>
          <w:rtl w:val="true"/>
        </w:rPr>
        <w:t>ۿ  ����ۿ  �ۿ  �����ۿ</w:t>
      </w:r>
      <w:r>
        <w:rPr/>
        <w:t xml:space="preserve">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  �����</w:t>
      </w:r>
      <w:r>
        <w:rPr>
          <w:rtl w:val="true"/>
        </w:rPr>
        <w:t>ۿ �</w:t>
      </w:r>
      <w:r>
        <w:rPr/>
        <w:t>۳</w:t>
      </w:r>
      <w:r>
        <w:rPr>
          <w:rtl w:val="true"/>
        </w:rPr>
        <w:t xml:space="preserve">  �����</w:t>
      </w:r>
      <w:r>
        <w:rPr/>
        <w:t>۳</w:t>
      </w:r>
      <w:r>
        <w:rPr/>
        <w:t xml:space="preserve">                                     </w:t>
      </w:r>
      <w:r>
        <w:rPr/>
        <w:t>EDIZ V1.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</w:t>
      </w:r>
      <w:r>
        <w:rPr>
          <w:rtl w:val="true"/>
        </w:rPr>
        <w:t>ۿ  �</w:t>
      </w:r>
      <w:r>
        <w:rPr/>
        <w:t>۳</w:t>
      </w:r>
      <w:r>
        <w:rPr>
          <w:rtl w:val="true"/>
        </w:rPr>
        <w:t xml:space="preserve">  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/>
        <w:t xml:space="preserve">    ����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  �</w:t>
      </w:r>
      <w:r>
        <w:rPr/>
        <w:t>۳  ۳ �۳  ����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</w:t>
      </w:r>
      <w:r>
        <w:rPr>
          <w:rtl w:val="true"/>
        </w:rPr>
        <w:t>ۿ  ������� �</w:t>
      </w:r>
      <w:r>
        <w:rPr/>
        <w:t>۳</w:t>
      </w:r>
      <w:r>
        <w:rPr>
          <w:rtl w:val="true"/>
        </w:rPr>
        <w:t xml:space="preserve">  �����ۿ</w:t>
      </w:r>
      <w:r>
        <w:rPr/>
        <w:t xml:space="preserve">   </w:t>
      </w:r>
      <w:r>
        <w:rPr/>
        <w:t>Copyright (C) 1994-95 by Flaviano Maricott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  ������  ���  ������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Z permette di estrarre i FILE_ID.DIZ da file di diversi formati e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ominarli con il nome del file con l'estensione '.DIZ'. Esso riconosce 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le seguenti estensio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ZIP, .ARJ, .LZH             per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.LHA, .DMS, .EXE, .TXT, .NFO pe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Z  richiede    - MS/PCDOS V3.3x o superi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256 KB di memoria lib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RJ.EXE                   di R.K. J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LHA.EXE                   di H. Yoshizak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PKUNZIP.EXE               della PK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Z � un utility shareware e quindi pu� essere copiata liberamente, ma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� essere venduta, noleggiata, affittata e/o modificata in qualsiasi su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programma va' lanciato passando, come parametri, il direttorio dove si tr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ile (se non risiede nello stesso) e il nome del file; si possono utiliz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he dei caratteri jo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oloro che non vogliono alcun output (per esempio gestori di BBS) pos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re l'opzione /NOSTR  e nessun carattere cos� verr� stampa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tassi : EDIZ &lt;Percorso directory&gt;NOMEFILE.EST &lt;/NOS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emp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Z  filenam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Z  a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Z  ???b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Z 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Z  C:\download\filenam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o programma � utile per avere subito disponibile la descrizione di og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pattato senza dovere proccuparsi di digitare tutti i comandi dei v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tatori per estrarre o vedere il FILE_ID.DIZ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Z � utile con lo script, per Telix, BBSCall (di prossimo rilascio!)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utte le bbs su PC che richiedono di estrarre FILE_ID.DIZ per comple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descrizioni del file uplod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o programma � uno dei pochi (l'unico?) che permette di estrarre, ol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normali compattatori che si trovano nel mondo PC, i FILE_ID.DIZ creati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ommodore AMIG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PUNTI DI RIFERIMENTO E DI SUPPORTO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suggerimenti o informazioni di qualsiasi genere lasciare un messaggi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iano Maricotti nella seguente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boree        MsDos/Antivirus/Scout (2:331/211.0)         +39-35-7205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questo programma ti � piaciuto, ti � stato utile, ti ha fatto risparm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, sono ben accette libere donazioni in soldi o hardware v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. 10.000 Lit o US 5$ oppure HD, Main board, CPU, ecc. funzionanti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seguente indirizz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Flaviano Maric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Via Tenna,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63015 Monte Urano (A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to di scrivere il 08-Gen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Buon lavo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Flaviano Maricot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