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denti-Filer v4.5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guaranteed to do nothing more than take up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is software, you the user, agree that any co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 arising from its use or misuse is the sol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user and not of the authors.  This program was desig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ngle purpose in mind and we are reasonably sure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hing more than what we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I have included PKUNZIP.EXE, PKZIP.EXE and ARJ.EXE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to run this software.  These programs are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require registration with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.  We are not responsible for any consequenc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also included LIST.COM which Identi-Filer cal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choose to view the created listing.  LIST.COM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requires registration by the user with its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was compressed with COMPACK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te: The file lists generated by this program are restri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50 files in any given directory i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.  After registration, Identi-Filer can handle up to 2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denti-Filer depends on PKUNZIP.EXE, PKZIP.EXE and ARJ.EXE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ther the same directory in which IDFILER.EXE resides or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where in your DOS path.  It will not extract description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You can edit the IDFILER.SET with a standard text edito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-Filer's default settings.  The program will run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ut it is needed if you wish to use different defaults at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DFILER.SET must be written in the following format star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with each line starting at the far left colum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FILES\            &lt;-- Default source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ILES\            &lt;-- Default target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           &lt;-- Default filename for listing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K-AT.ME!          &lt;-- Filename of advertisement file for Junk-Mai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             &lt;-- List only ZIP, ARJ, and SDN files [ON/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             &lt;-- Include a header at the top of the file list [ON\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             &lt;-- Interactive mode [ON/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             &lt;-- Auto-Add descriptions mode [ON/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             &lt;-- Double-spacing of file list [ON/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             &lt;-- Pack Junk-Mail in Files [ON/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             &lt;-- Include file sizes in lists [ON/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             &lt;-- Include file dates in lists [ON/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             &lt;-- Include descriptions in lists [ON/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             &lt;-- Junk-Mail Mode Only [ON/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             &lt;-- Append to Existing Output File [ON/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When the program starts, you are given a menu of option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odified to suit your needs.  Simply choose the command l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ting(s) that you wish to change.  When you have comple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you can press ENTER to begin processing or ESCAPE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Here is a brief description of each menu option and its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S] Source drive:\path   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is your drive letter and path of the directory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wish to process.  It must be in the forma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rive letter]:\[directory name] such as C:\DOS.  Identi-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gnore any entry that does not contain the colon and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T] Target drive:\path   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is your drive letter and path of the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Identi-Filer to do its processing and to write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.  The syntax is the same as Source drive:\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ENTER on this line while blank will use th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nd path as the Source driv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] File name to create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contains the filename of your output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any name you wish.  This option is not availab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-Filer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] Name of Logo File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text file or any other file 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an advertisement for your BBS, an announcement of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ind or whatever you wish.   When Junk-Mail Mode is turned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enti-Filer will compress this file into each of your ZIP, AR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DN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NOTE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must be L00K-AT.ME!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] Header at top of list  :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oggles the header (heading printed at the top of each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) on and off.  This option is not available until Identi-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] Include File Size      :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whether to list the file size for each file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] Include File Date      :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whether to list the file date for each file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] Include Descriptions   :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whether to list the description for each file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+] Append Output File     :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oggle gives you the option of appending the list you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onto the end of an existing file list. 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must be the same as the existing file for this featur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Z] ZIP, ARJ, and SDN only :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oggles whether or not you want ALL of the files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o be listed or only the .ZIP .ARJ and .SD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] Interactive Mode       :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oggles the Interactive mode.  The interactive mode, whe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, will prompt you to manually enter a one line descrip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hen none was found with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Auto-Add descriptions  :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conjuction with Interactive Mode.  When this option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, it will add the manually entered description into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 future use.  Auto-Add will not work without 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o by toggling this feature Identi-Filer automatically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Double-spacing         :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oggles the line spacing of the output file to single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spacing between listed file names and thei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] Pack Junk-Mail in Files: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toggles the Jumk-Mail Mode.  Junk-Mai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that allows you to compress one of your ow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ext file advertisement, for example) into each of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source directory during process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NOTE ** This feature is disabled if Identi-Filer can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unk-Mail filenam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The filename must be L00K-AT.ME!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J] Junk-Mail Mode Only    :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switch is turned on, it will compress your Junk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nto each file that it is processing.   This option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utput list and all other features are disabled dur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/] S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aves the current configuration to the file IDFILER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urrent directory.  If IDFILER.SET does not exis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will create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]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enters Registration mode.  A registration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register Identi-Filer and is only availabl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?    =  Displays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UTO =  Runs Identi-Filer automatically with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in the IDFILER.SET.  This paramater is useful f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denti-Filer in a BBS event or other timed ev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utomatic execution in a batch file such as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ing boot-up, or any other use where you want Identi-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un automatically and 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LOGO =  This option allows you to run Identi-Filer in Junk-Mail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purpose of inserting your Logo file (see above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rchived files without any other process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will disable the .DIZ/.SDI/.ID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-Filer will not produce a list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 searches all .ZIP, .ARJ, .SDN, and .EXE archived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ed directory for the files FILE_ID.DIZ, DESC.SDI, or SDN.I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are description files found in most .ZIP and .ARJ files describ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rchived program.  Identi-Filer extracts this description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s it. It then writes the description to a text file of your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will contain the complete listing of every .ZIP and .ARJ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ed directory along with their descriptions.  The text fil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d for importing files into a BBS database, CD-ROM Door, or can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as a catalog listing of your archive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also reads the internal descriptions found in .MOD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denti-Filer finds a text file by the same filename a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startup in the target path, it will rename it with a .OL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operation and then will restore the original file nam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very simple and has much room for improvement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ry it out and then give me all of your suggestions, com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s.  I will do what I can to incorporate your ideas into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version of Identi-Filer is SHAREWARE.  This means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y it out for a period of time and then either pay me for 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continue using it. It is unlawful to continue using sharewar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the initial demo perio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THE DEMO PERIOD FOR "IDENTI-FILER" IS 30 DAYS.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enjoy this program and would like to continue using it then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$20.00 to:   Kevi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03 E. Elm #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ringfield, MO.  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s are not accepted by the BB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gistered code will be generated in your name withi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receipt of your payment and will be made available to you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eon Vortex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do not want to get your code from the BBS, I can either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to you by US Mail, by a voice telephone call or I can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to you by Fido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register IDENTI-FILER you are entitled to and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e minor upgrades to the software as well as 1/2 price on all fu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jor releases of this program as well as any of our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For product support, suggestions or bug reports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vin Sm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ysop of The Neon Vortex BB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pringfield, MO. 6580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BS : (417) 865-7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ce : (417) 865-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llular : (417) 861-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-Net : (1:284/79)  The Neon Vort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