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DIZ v2.1x                   (c) Media P.S.                        Feb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ate Inf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version 2.0 you only need to copy XDIZ.EXE over v2.0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iles are the same! If you use an older version, you mu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IZ.EXE and XDIZ20E.CFG, but can leave XDIZDEL.DAT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DOS 4.0+, 38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. PKUNZIP, ARJ and LHA should be in your pa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MOVE.EXE in your path, if files should be moved via XDIZ2x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IZ is designed to be THE BEST extractor for FILE_ID.DIZ &amp;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ZIP, ARJ and LZH archives, creating/appening descrip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-oid listfile, useable for everybody incl.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XDIZ before tapebackups etc. to create a listfile of al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W: MULTI-archive recognition. Only the last arch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with a complete description from FILE_ID.DIZ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telligent stripping of all NONSENSE, high ASCII codes,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FILE_IDs to make the listing smaller and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matic stripping of known names like PRESENTS, TRADED 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: now 75 instead of 40 user definable lines in XDIZDEL.D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ultiple XDIZxxx.CFG and XDIZDEL.DAT files allowed. XDIZ will firs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directory for these CFG files, then in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XDIZ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rting filenames before creating a list of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arching for description in self-extracting PKZIP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ocessing of multiple ARJ-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maximum of 5000 files could be process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Moving files with a valid description to another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XDIZ could be used by anybody, because no other BBS-Software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IZ -? or -h        (for short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IZ [X:\PATH\]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the processing of all files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es in handy, if you will scan ZIPs on CD-ROM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XDIZ need to create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can CD-ROMs, simply change to any harddisk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ype "XDIZ F:\CDZIPS\*.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CD-ROMs: be sure to disable MOVE in XDIZ2xx.CFG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M 30.-  (or US$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registered version of XDIZ has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xpiration on 15.03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15 seconds delay at the end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nly the registered version will process LHA/LZH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 few register remin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receive a registration-number for their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24 hours, so they can use XDIZ without any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t is NOT allowed to sell or give away the registration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d  NEW: Search for DISK.IDs, enhanced CFG-structure, List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CFGs, move good archi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e  NEW: CD-R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4e  NEW: Automatic remove of PCBOARD color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5e  NEW: Userdefinable strip-lines in XDIZDE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e  NEW: MULTI-archive-recognition and more file-informa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e  Bugfix: MOVE (files) didn't do anything in 2.0e, like LEAVE 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 E G I S T R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cut here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(will also be shown in XDIZ.EX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a Protec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helm-Strau�-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09 Hamburg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DIA P.S. Softw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Title : XDIZ V1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Z : _____________  City 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: _____________________________  Tel./Phon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vailabl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 address 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 Name 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Used to register your software, 35 characters ma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etho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Cash                 (only DMARK or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VisaCards or Schecks (sorry, not accepted by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nd XDI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Friend, co-worker             [ ] BBS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FTP-site ____________________ [ ] CD-ROM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Other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[optional]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receive your personell REGNUMBER via Phone or Mail in 24 ho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