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ker Version 1.0 - For GAP Version 6.x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Anthony Summy - The Main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- (aint t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hop, and Anthony Summy, (herein known as AUTHOR), disclai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enties of any kind as to the usability or fitness of this product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or particular purpose.  AUTHOR can not and shall not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, consequential, indirect or direct damages due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, including but not limited to loss of data, equipment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ason, even if the AUTHOR or representative of AUTHOR has been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as received prior knowledge of the possibility of such damage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duct assumes ALL risk as to the quality and performan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&lt;so there..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- (legal stu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ker is SHAREWARE!  As such, license is hereby granted fo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for a REASONABLE amount of time from your FIRST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ny form.  A REASONABLE amount of time can not be defini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by AUTHOR, due to the nature of the product, and therefore it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user of the product to define a length of time which you de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.  It is assumed by this license agreement that 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will either immediately have a basis for determining usefullnes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ove the product from your personal computer.  If usefulln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, you are required by fedral law to register the produ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- (send me 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gister the product by sending the enclosed REGISTER.DOC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or money order for $20.00 to the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NOT fully functional when not registered!  However,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disabled prior to registration are the ability to disable or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, and the ability to attach a file to the imported mess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TAG:',  '-AF:' and '-NT' parameters outlined below are simply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egret having to do this, but in my past experience with shareware,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s shareware with all features fully functional do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.  I therefore decided to offer, as an incentive, a more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nce it has been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- (only a phone call a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about Message Maker For GAP are wel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d.  Please call The Main Shop BBS at the number below.  I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hrough any of several national and international network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 (in the MainMail/GapDoors channel), Intelec (in the Main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um), HCSNet and others.  I also monitor the support forum on The Cr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st BBS, home of GAP Developmen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ange, CA  92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714) 288-1411 -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714) 288-1320 -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on with the show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MESSAGE 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product is to import an ordinary TEXT fi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to a GAP BBS system.  Message Maker uses a config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(or both) and an ascii text fil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consist of the name the message i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, the name of the ascii text file to import, and many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lined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INSTALL MESSAGE 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simple.  Place the EXE in your path.  That's it!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 uses your GAPCNF environment variable to find GAPBBS.CNF &amp; DOOR.SY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(or you can specify the path to your default directory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), and then reads those files to access the GAP user file, forum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necessary message bas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 OF ALL!!!  There are TWO versions of Message Maker For GAP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node version, and a multi node version.  If you are using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version of GAP, then you MUST use the single node version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.  If you are using the multi node version of GAP, then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 node version of Message Maker.  DO NOT MIX VERSIONS!  Doing so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NANTLY DAMAGE YOUR GAP USER FILE!    ---- Just dont do it!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 user version is named : MSGMKR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 user version is named: MSGMKR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multi node version, you can use Message Maker whil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des are active.  There are absolutely no restrictions regard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ing and multi user file locking.  Message Maker uses the sam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as GAP, so as far as the other nodes of GAP know, Message Mak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n additional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WITCHES 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ay substitute a forward slash '/'  for a dash '-'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below. '/' and '-' are interchangable, but ONE of the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:&lt;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(forum) number, to import into (default = 0 &lt;main board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F:&lt;filename&gt;         REGISTERED VERSION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 name of an ATTACHED file.  Message Maker will attach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s &lt;filename&gt; to the imported message.  This parameter is igno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duct i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CFG:&lt;filename&gt;      (required, or '-M:' with '-D' or '-T'. see 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pecified, Message Maker will use &lt;filename&gt; to rea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rom.  &lt;filename&gt; should be a straight ascii tex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parameter on a single line.  ANY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'-CFG:' can be placed into the config file.  If a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oth in the config file, and on the command l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akes prece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s Message Maker to read DOOR.SYS for the name of the user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F:&lt;first la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 whom this message is to be FROM (default = "SYSO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G:&lt;gap default dir path&gt;  (required or GAPCNF environment 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your GAP default directory (where GAPBBS.CNF is) (default =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PCNF environment variable).  NOTE: This parameter is required if the GAP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is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:   (required - see 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path and name of the ascii text file to import as a message.  I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in the current directory, then you need not specify the path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NT                 REGISTERED VERSION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 Tagline'.  When specified, there will not be any tagline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This parameter is ignored if the product i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message PUBLIC.  (default = PR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:&lt;message subject&gt;  (limit 25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message subject. (default = "Important Messag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:&lt;first la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receiver of the message ie: -T:FRANK HAGAN (default = "SYSO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AG:&lt;alternate tagline&gt;  (limit 50 chars)   REGISTERED VERSION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cified, this text will be placed after the ''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agline.  This parameter is ignored if the product is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bose.  Display message as it is being imported.  (Message Maker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header information at all ti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- MINIMUM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pecify at the very least, either on the command line o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le, a message file to import, and a TO: name or a FROM: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:&lt;message file&gt;   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:&lt;first last&gt; or -D or -F:&lt;first last&gt;   &lt;at least one is 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for both TO: and FROM: is "SYSOP" and a message cannot b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d FROM the SYSOP.  An alternate of at least one of the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TO: can be specified with either '-T:' or '-D', an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pecified with '-F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fig file is used, then the only required command line param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-CFG:'.  If any parameter(s) is (are) specified BOTH on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 file, the COMMAND LINE will override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n error occur, Message Maker exits with an error level. 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s and their descriptions ar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Command line parameters '-D' and '-T:' used simultain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only one or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No message text file specified.  Use '-M:'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- No path to GAP default director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'GAPCNF' environment variable or '-G:'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- GAPBBS.CNF not found, or path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- FORUM.DAT not found, or path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-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memory during allocation or corrupted he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- Error opening MESSNO.DAT, not found or path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- Error while obtaining lock on MESSNO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- DOS error while opening messag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- ISAM error occured.  Proces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- Error while attempting to open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- Invalid user name in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- Invalid name in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- Message cannot be FROM and TO Sysop. Use '-F:' or '-T:' for alter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ker is written in Borland C/C++ 3.1 and is highly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.  Every effort has been made to make Message Maker safe and fast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you'll find that it meets or surpasses all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braries and aftermarket utilities were used in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 Maker For G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-TREE Ver 4.3 (c) Copyright 1988, Faircom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UFIO Ver 2.0 (c) Copyright 1988-1994 by Mark Tur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(c) Copyright 1994 by Anthony Summy - The Main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INLIB Ver 6.4 (c) Copyright 1991-1994 by Anthony Su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routines (c) Copyright 1988-1994, The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hop is author of a host of utilities and products.  Here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st popular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'S QWK mail door.  The MainMail System operates as a door on your 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, and allows your users easy and fast access to QWK packets.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0 compression methods, and 20 file transfer protocols, up 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, and unlimited forums, Pre-scanned packets and much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MM3DEMO.ZIP for a full featured trial.  Registra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lation Utility.  Translates a QWK reply (REP) packet from one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to another quickly and transperently.  Usefull if you are a network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QWK based network, obtaining mail from a thrid party source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telite, and uploading to a normal QWK hub.  Written using the same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routines used in Message Maker.  Registration is $10.00 and it'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 it!  Look for QXL10.ZIP for the full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ly packs your GAP ISAM files.  Using a config file, Mai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the size of your GAP message base against a pre-determined maxim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lls GAPPACK if the message file is larger.  Allows you t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GAP message bases without having to pack them all, each day. 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g of it's activities so you can easily determine any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.  Registration is FREE.  Look for MPACK32.ZIP fo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 your MEMBER file based on 'last date joined'.  Most of us hav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join a forum, only to find that they are not interested in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MEMBER record that will never again be used.  PurgeM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cords, and removes them from your MEMBER file.  This keep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file trim and fast.  Registration is FREE.  Look for PURGEM.ZI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n any of the above products, please give me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will be happy to help in any way I can.  Thank you for try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ny Summy -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/23/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