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GT Change Directory 1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-21-93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21-93   Ver 1.1 Added the ability to specify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 on the command li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still GTPATH, but if you 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 variable on the command line, 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now change to i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ill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und in the GTPATH Environment variable.  Before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 know, there is already a program availabe to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nted to do it with a little color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, type GTCD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nd what it do it's magic.  This will chan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prefer to change to a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Environment Variable, type GTCD &lt;VARIABLE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f you wanted to change to a dire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riable labeled LIBRARY type GTC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Something went wrong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