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               </w:t>
      </w:r>
      <w:r>
        <w:rPr/>
        <w:t>Copyright 1989-1993 Cory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������� ������� ������� �� 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��   �� ������� ��      ������  �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������  ������� ��      ����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��  ��� ��   �� ������� ��  ��� �������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9-1993 Cory Wright  (Documentation and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cal BBS User and Sysop Infor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use with GT Power v15.00-v18.00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s single and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RC Development and The Rising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tober 3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and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 program is designed with a purpose in mind and has a go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ive.  Tracker is multi-faceted and has more to offer than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  It keeps up with user information, board activity, caller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sterday, and mail waiting for users.  Once the batch fil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Tracker is self-maintaining and will carry out its daily and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es on its own.  Once a week, you will get a board activit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op message base, so you'll always be in touch with Tra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direct Tracker.  It has built-in communications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carrier.  If carrier is lost, Tracker exits gracefully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ATEWAY, DOORWAY, or any other program to redirect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or monitor the carri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TPATH should be set like this:  SET GTPATH=&lt;gt 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is flexible and can be either easy or  a bit complicated to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can do it with about 10 minutes of your decidated tim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lace the following lines in the designated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LOGON.BAT &lt;and/or GTNLOGON.B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ER &lt;command lin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LOGOFF.BAT &lt;and/or GTNLOGOF.B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E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 nightly maintain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E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ER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'll need to run TCONFIG.EXE to set up the appropri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Browse through the menus and set things up like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2 things should need much expl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)evels for ratio exemp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o prevent the ratio warning appearing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after the colon.  Access levels ar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, case sensitive.  If the current caller'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es one of the ones in this string of characters &amp;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the ratio you've defined, the ratio lin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.  Example: ABdEf93 will exempt levels '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', 'd', 'E', 'f', '9', and '3'.  This is goo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of user that you would never want to inform of how "bad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her download/upload r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Rate Options:  This allows you to deny caller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rate.  All options should be set to (Yes) if you wa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one to log on.  Also, the DTRDROP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any this package should be in your GT directory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Exceptions to the rule can be made!  For instance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, John Dolittle, who only has a 300 baud modem, but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deny access to 300 baud callers, you may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ACCEPT.TRC in your GT directory that ha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&lt;baudrate&gt;        Example:  ACCEP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1                           John Do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2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can be up to 4 sections.  ACCEPT 300, ACCEPT 1200,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, ACCEPT 4800.  The list of names are for people wh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a call from that would otherwise be disconnected du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.  If you are accepting calls from all baud rates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eed this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everything else in the configuration is self explana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aving major problems, feel free to netmail me at GTPN 070/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me at my address at the end of this document.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ther command line options&gt; - each must be separated by a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general information, Tracker knows when the sysop log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parent to the other users.  Unless the OVERRIDE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command line, the sysop's name will not be sto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st user' for the next caller, nor will the call be added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or the calls for the day.  It is very important for TRACK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EVERY TIME A CALLER LOGS ON.  To skip running Track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roductive and is highly, highly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   - Always run NULL before INIT in your maintanenc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s won't get mixed up and you won't miss h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file bulletin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When coupled with INIT, Tracker counts all users'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re level 0 (SYSOP lev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When running in the logon batch file, it add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ll count and 'last user on'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allows you to define every line of its output via the TRAK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variables can be substituted in the TRAKSCRN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KSCRN.CBS files in the TRC directory created off of your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F@   - first nam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L@   - last nam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W@   - whole nam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DK@  - number of kilo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DF@  - number o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UK@  - number of kilo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UF@  - number of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LVL@ - access level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D@   - current date (always in the form, XX-XX-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T@   - current time (always in the form, XX:XX ?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ex: 1:43 pm, 12:12 am, 8:30 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B@   - current baud rate (DCE rate if using /OZ and WhoD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C@   - city of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P@   - unformatted phone number of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M@   - time left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LD@  - long date (ex: Saturday, December 23,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LO@  - full name of last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LC@  - city of last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CN@  - caller number of curren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TC@  - total calls 'to date'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N@   - code for "calls today" by user.  For example: "Jo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ve called @N@ times today" or "John, this is call #@N@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CHECKFORMAIL - This will run a check for the current user'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iting and inform which message bases he has mai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ECKFORRATIO - This will check the user's download ratio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eds the parameters you specified in TCONFI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lert the user.  It will skip any us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you have specified in TCONFIG that is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kip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KSCRN.BBS and TRAKSCRN.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2 files are the complete output files of Track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esign and customize these screens.  The .BBS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callers without ANSI capabilities and the .CBS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 users using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example screens included.  They should be moved to the 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should be customized.  TheDraw is a good progra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, and you can use the examples as a guide to making real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creens for use on your BBS.  Any of the substitutions abo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of this software,  Cory Wright,  is not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 any lost funds,  equipment,  or data due to the use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version  of Tracker is extensively beta tested on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and others, not to mention othe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osing   to  beta  test  my  software  throughout  the   wor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ically,   I  try to make sure that when you get a copy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released'   version  that there is nothing in there  that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sibly go wrong.   Please realize that,  though every eff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de,  some things may slip through.   If this is the case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y  me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re  interested  in becoming a beta  tester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s of Tracker,  please let me know via our BB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is  required is that you run the latest  Tracker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o you and that you check in with The Rising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ly to obtain upgrades and report on how well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N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ed software is an attempt to provide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w cost to both the provider and the user.  The cost of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through conventional channels is very large, resulting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the inability of independent authors and sm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and promote new products.  User supported softwa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evelop a new, low cost, marketing channe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supported software concept works, then every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.  The user will benefit by receiving quality produc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ost and by being able to throughly evaluate the produc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it.  The author benefits by being able to ente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without the high front end costs and risk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ept can only work if all software users honor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support.  If you, as a software user, benef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program then it must be worth something to you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nd a contribution to the author.  Without con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oftware authors will not be able to supply and suppor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ftware that you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provides this software, as is, with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including the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the specific purpose intended by the user.  I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users will inspect and use the software prior to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um that the software is supplied on is not warra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If the medium was received directly from the autho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able, please return it and a replacement will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 and distribute this software, as well as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number of backups for yourself.  Please be 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at you distribute are complete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any difficulty with the software,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I will make every attempt to clarify and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will be given to the correction of errors reported b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enclosed registration form or call The Rising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order online with your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ll registration, comments,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y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ville, TN  37950-3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sing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/266-0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ND 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