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TEXT2MSG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*           Version 3.6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==========&gt;&gt;&gt;&gt;&gt;&gt;&gt;  *       GT 16 and Above ONL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gramme for GT 16.00+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Of no use to anyone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Della-To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as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South Wales 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dney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T Net/Node:  302/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oet's Dilemma: 61-2-873-1643 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61-2-873-1642  (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61-2-873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hanges from the last release are shown with a | in column 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programme at your own risk.  No warranty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it to help me run my own system and I offer it to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 that I am not to be held responsible if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r damages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gistration is required to use this programme - it is not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ZNET suite of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copy  and  distribute the two files that comprise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you do not alter any file; distribute the  package  us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echniqu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ackage  is "Shareware" and the copyright remains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or use the programme send me a Netmail message or  pos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n the OZ Companions (E10/053)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 22,  1989  Version  2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 24,  1989  Version  2.1 - Added /A and /U option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YGDAY's  functions  are  now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TEXT2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 03,  1989  Version  2.2 - USER.CTL looked for in LanPath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  20,  1990  Version  2.3 - Added /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20,  1990  Version  2.4 - MESSAGE.CTL being updated if messag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 16,  1990  Version  2.5 - /Axy works anytime, ie the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be changed at the time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 27,  1990  Version  2.6 - GT 16.xx message base structu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  13,  1990  Version  2.7 - This is a highly personal ch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line Message Reader (GTREAD)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stMail is a wonderful piece of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has (in my view) a minor blemish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mimics too closely the Fid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er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) Using the "Re: ..." i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) Using a "In a message to ...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face to all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version of TEX2MSG removes both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said, highly personal, bu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gree, then you can avoi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also think a "Re:" in the su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  08,  1990  Version  2.8 - Now handles READ only "&lt;" and PRIV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$" message bases.  Won't add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message must be PRIVATE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VATE only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  15,  1990  Version  2.9 - Additional substitution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noured.  See SUBSTITUTIONS S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  21,  1990  Version  3.0 - Fixed bug that was writing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0 instead of TEX2MSG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  25,  1991  Version  3.1 - Susbstitutions now occur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/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  15,  1991  Version  3.2 - Added /R option to reverse the From: a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e com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  15,  1991  Version  3.3 - Fixed bug in access change with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  23,  1991  Version  3.4 - Adjusted size of GTUSER.BB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f you now specify /a*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 will be sen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The ^UN substitution for GT 1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w recog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/N option added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  27,  1992  Version  3.5 - SOM written to new line. 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metimes appended to end of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p  19,  1993  Version  3.6 - The OPT file is now searched for i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path, then GTPATH.  GTMDIR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for in BBS/CBS path, then LAN pa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G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programme reads an Option File and takes a specifi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urns  it  into  a  message  in  the  nominated  GT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 you  build a text file containing the message,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Option  File  with  the required fields (From, To, Subject etc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below. You then invoke TEXT2MSG and pass i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ile (or not) and it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supply  the  "/i"  parameter without a subsequent filespec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 option  file  named "TEXT2MSG.OPT" is sough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y the GT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 with  the  /I  option  takes  all the message fiel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file.  However,  if  you  wish  to  get  the "To" fiel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USER.BBS,  then  you  should use BOTH the /U and the /A op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A  specified  message  base  is  searched  for a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aller. If the caller has the appropriate access level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 message, the access level is _changed_ to that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option and an ERRORLEVEL is set. Se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Optionally  change  the  access level via /Aft (f = from, t =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EXE file in a directory in your PATH and print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information on the syntax, please enter "text2msg ?" (no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). The parameters that can be pas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   Giv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x[y]  The  Access  level  of the caller to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 sent. the 'xy' are case sensitiv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M for use of [y]. This option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time,  no  need to work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I      File  spec of the I/P Control File;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in the directory specified by G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      Use  GTUSER.BBS to determine the 'To' fie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  the  control file. All other field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      Search in this message base for a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.  With  this option, the  /a  _must_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rom"  and  "to"  Access Level, ie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/aVR 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      No Search of USER.CTL for the addresse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option allowed with /N is the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R      Reverse  the  From:  and  To:  fields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 if  you  wish  to  send a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r  to  Yourself  into  a Message are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  Only. Then when using MMR, say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caller to you will be present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 The /A and the /U  work  together,  ie  you  must  have  bo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if the access level on /A is not the access leve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CTL) for the caller, then the message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omit  the  /a and /u options, then the messag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to all those mentiond in the .O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 The /M option can only be used with the /Axy, ie you  _can't_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other  options  with  the  /M  and /A combination.  The /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d and there is no need to spec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EXT2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arameters are passed, so the programme presen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EXT2MSG /i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I/P  Option  File  is  to  be  found  in  filename.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ointed to by the GT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EXT2MSG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/P Option File is TEXT2MSG.OPT (the default)  and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 in  the  subdirectory  pointed to by the GT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EXT2MSG /i /aX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/P Option File is TEXT2MSG.OPT (the default)  and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 in  the  subdirectory  pointed to by the GT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. Additionally, GTUSER.BBS is read to determine  the  '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nd the message is sent only if the Caller's Access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the access level (the 'X') is determ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CTL  file  and  not  GTUSER.BBS.   This allows f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level (by another companion for example) after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EXT2MSG /md:\gtmail\biograph /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the message base d:\gtmail\biograph is searched fo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urrent caller and if the caller has access level  of  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cess level _is changed_ in USER.CTL to a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a  message is found an ERRORLEVEL of 2 is returned, if no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LEVEL of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EXT2MSG /u /a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message whose details live in TEXT2MSG.OPT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described in GTUSER.BBS if that caller has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, then change/upgrade his level to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EXT2MSG /a* /imsg2all.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message whose details live in MSG2ALL.OP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's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TEXT2MSG /ISTUDENTS.OPT /u /aXY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wish  to  know  when a student completes the questionna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 "student"  as  the  occupation.  I use the follow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LOGOFF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c:\gt\answer1.bbs goto s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grep -e /student/ c:\gt\answer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rrorlevel 1 goto stu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stu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students.xbs+answer1.bbs students.x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answer1.bbs c:\gttext\student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2msg /istudents.opt /U /aXY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%gtpath%\answer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TUDENTS.OPT  file above sends a message to a SYSOP ONLY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  level 0,  message  area   called  D:\STUDENTS  and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.TXT (which is a copy of the ANSWER1.BBS) as the I/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At the same time, the access is changed from X to 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s sent from the caller  to me, ie the From:  and To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2MSG  returns  an errorlevel of 99 if any error is detected, i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ption file, the input message file or the specifi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exist or if there is any problem with the fields 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the  /M option, an ERRORLEVEL of 2 indicates that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 message and an ERRORLEVEL of 1 means no messag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2MSG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LOG  file (TEXT2MSG.LOG) is kept in either your GTPATH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pathname specified in GT's "Set Pathname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FI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ption  File  contains  the  various  fields  needed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Use your favourite editor to build an Option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One field to a line IN THE ORDER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"|" ending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# ending the set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GHT fields required, IN THE ORDER SH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ilespec of the Text File contain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name of the GT Message Base where the messag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'From'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'To' details  (Overridden by GTUSER.BBS details if /U is 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'Subject'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security level of the message - either PUB or PRI or N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, PRIvate and NOKill respeci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 destination Net/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ding zeroes are required. Use 000/000 for local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s and the appropriate Net/Node for Netmail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# character to indicate the end of this set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OPTION FIELDS IN THE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ttext\pauls.txt|    &lt;= The text file to becom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tmsg\general|       &lt;= The Message Base to which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Hogan|             &lt;=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lvester Stallone|     &lt;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bo Dundee|           &lt;=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|                    &lt;=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/000|                &lt;= Destination Net/Node (000/000 because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ttext\love1500.txt| &lt;= The text file to becom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tnetmsg\overseas|   &lt;= The Message Base to which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Della-Torre|       &lt;=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Meiners|           &lt;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inner|         &lt;=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|                    &lt;=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/033|                &lt;= Destination Net/Node  (A Netmail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gttext\multi.txt|    &lt;= The text file to becom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techo\E10-003|      &lt;= The Message Base to which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Della-Torre|       &lt;=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|                    &lt;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and GT|        &lt;=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k|                    &lt;=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/000|                &lt;= Dest Net/Node (000/000 because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above examples you can see that more than one set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entered into an Option File. The important thing to re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d each field with a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also  be  aware that you cannot enter a PRIVATE messa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ONLY (prefixed with the caret - uppercase 6 character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dvised of this should you attemp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 can  you  enter  a  non-private  message  into a PRIV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base  nor can you enter _any_ messages into READ On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LE THAT WILL BECOM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the text file with your favourite editor. You can use a %F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APITAL "F") anywhere in the text file and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 name  of  the "To" Field or of the caller's name if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u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be  replaced  with  "Hello  Flash"  if the "To" field was "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don" or, if /U was used, the caller was "Flash Gord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substitutions are honoured. Note that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those  used  by  GT. The substitutions should appear _last_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- anything following the variables is _ignored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F     Call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X     Downloaded amount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R     Uploaded   amount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XF    Downloaded amoun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RF    Uploaded   amoun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Della-Tor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