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denhead Grid Squar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Maserang (N5P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denhead Grid Square system is a method of stating any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  The full 6-character grid square takes the form of two letter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two more letters (ie. EM02DK is the same as latitude 32�25'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99�41'W).  A grid square co-ordinate is obviously shorter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te than latitude and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-character grid square co-ordinate is accurate to 1/12th of a degree (0�05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itude by 1/24th of a degree (0�02'30") of latitude, which work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nautical miles north-to-south by 5.0 nautical miles east-to-w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  A 4-character grid square is accurate to 1 degree of longitude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of latitude, and a 2-character grid square is accurate to 10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by 20 degrees of latitude.  The origin of the grid square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he south pole (latitude 90�S, longitude indetermi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convert latitude/longitude positions to Maide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quare co-ordinates, and vise versa.  Usage is fairly straight-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 few things to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Latitude and longitude must be entered in degrees and minutes (DD.M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egrees and decimal fractions thereof.  For latitudes, DD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-90 to 90; for longitudes, DDD can range from -180 to 180;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case, MM can be 00 to 59.  The program checks for valu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90 to 90 and -180 to 180 ranges, but does NOT check f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entries (MM&gt;59), so be careful with your latitude/longitud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values greater than 59 are reduced modulo 60, with the exces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DDD portion (ie. an entry of 0.90 will become 1.3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o 1.5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OUTH latitudes and EAST longitudes must be entered as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. for latitude 32�25'S, your entry should be -32.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Grid square entries may consist of the first two characters,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or all six characters; short entries will be opti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er of the square before computing the corresponding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itude.  Any grid square entry containing an odd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s longer than six characters is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n all cases, an invalid entry (other than MM described above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When converting a grid square to latitude/longitude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ing latitude can be off by as much as 3 minutes of 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itude off by as much as 5 minutes of arc, due to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 of the grid square system (described above)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s to a maximum error of only 5 nautical miles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rrect position, which is negligible for mos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mateur radio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