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2/1/92  15.1 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6/92  15.1  Fixed bug in FILEX, was not reading DIRS.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9/92  15.1  Would only forward on first port with same forwar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26/92 15.1  Initial support for CL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/9/93</w:t>
        <w:tab/>
        <w:t xml:space="preserve"> 15.1  Removed support for "serial por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15/93  15.2 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19/93  15.2  Add clover param change capability to fwd.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9/92  15.2  Changes to FWD.MB for clover, see CONFI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8/92  15.2  Found bug in CLOVER disconnect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8/92  15.2  Added "disable port" to E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9/92  15.2  Forward script CCR and CCN change to CR and C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/93</w:t>
        <w:tab/>
        <w:t xml:space="preserve"> 15.2  Bulletin forwarding changed.  Read config.doc for fwd.mb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/10/93  15.3 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/12/93  15.3  COM port capability to control rad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7/93  15.3  Note! Comments in FWD.MB require space and semi-colon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2/93  15.3  Requires CLOVER version 2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5/93  15.3  Better handling of "chat/data" switchover for CL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7/93  15.3  The J command is back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/27/93  15.4 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9/93</w:t>
        <w:tab/>
        <w:t xml:space="preserve"> 15.4  Additions for tranceiver control in CL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4/93  15.4  "I" feature letter in SID and ";" for null command (w5sm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2/93  15.4  Handle WP updates from FBB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23/93  15.5 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7/93</w:t>
        <w:tab/>
        <w:t xml:space="preserve"> 15.5  HB environment variable to locate HamBase files (wb7v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6/93  15.5  PORTS.MB no longer has "Node" type.  Use "TNC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ort driver type now detec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7/93  15.5  FBIOS works again ... I think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0/93  15.5  Fixed ignore of WP Updates received at the same time (wa6ae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30/93  15.6 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25/93  15.6  NW updated to handle JNOS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/93</w:t>
        <w:tab/>
        <w:t xml:space="preserve"> 15.6  Added XY command to FWD.MB, like X but for Yaesu rad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0/93  15.6  YTNC and BPQ 4.05 or lat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2/93  15.6  C command changed to CS</w:t>
        <w:tab/>
        <w:t>(Clock 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2/93  15.6  C command is now "The Cookie Mons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2/93  15.6  SHAKE.EXE, BAKE.EXE and TAKE.EXE provided for Cooki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6/93  15.6  ID command replaced by WPSTA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/93</w:t>
        <w:tab/>
        <w:t xml:space="preserve"> 15.6  Handle tabs in header lin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15/93  15.7 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19/93  15.7  RT did not work from local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1/93  15.7  Minor changes for CLOVER version 6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4/93</w:t>
        <w:tab/>
        <w:t xml:space="preserve"> 15.8 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24/93  15.8  In fwd.mb, $xxx now fowards ONLY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6/93  15.8  Updated PRTBPQ for bpq 4.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8/93  15.8  MON can handle up to 16 channels. (ka1rci)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9/93  15.8  Added confirmation response for S command. (n6ldl)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0/93  15.8  Auto-GM flag removed from init.mb (now handled by cron.mb)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0/93  15.8  Hour to do daily cleanup removed from init.mb (now in cron.mb)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0/93  15.8  Server cycle time removed from init.mb (now in cron.mb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7/93  15.8  "FwdTime" removed from ports.mb (now handled by cron.mb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1/93  15.8  "I" and "!" removed from server.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1/93  15.8  See config.doc for cron.mb and server.mb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3/93  15.8  Servers triggered by message arrival.  PS command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4/93  15.8  "Hold locally entered ..." removed from init.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4/93  15.8  New "hold" features in xlate.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4/93  15.8  New flag for export server: "R" - do not kill after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7/93  15.8  Bug in clover login: ignored "0" in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7/93  15.8  LSTSRV - Mailing li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10/93 15.8  New format for SERVER.MB, see confi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11/93 15.8  PR and PM (printer) commands handled by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13/93 15.8  Added LS (list by subject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4/93 16.0 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4/93 16.0  Added "compressed batch size" to end of init.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14/93 16.0  Reversed postion of "at xxx" and "each xxx" in cron.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16/93 16.0  Fixed bug: file dist.mb not always closed properly. (n6iy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6/93 16.1 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9/93 16.1  YES/NO for "use compressed batch forwarding" in init.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20/93 16.1  Requires G8BPQ switch (no support for "normal tnc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0/93 16.2  Release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1/93 16.2  Batch size can be set in fwd.mb ("B siz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21/93 16.2  Faster BID lookup in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22/92 16.2  Better timeout/disconnect handling with compressed b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23/93 16.2  Compressed batch works with cl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4/93 16.3  Release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5/93 16.3  FWD.MB script has "B nnn" for max batch size per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30/93 16.3  XI command removed,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1/93  16.3  Several problems with clover connect/disconnect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1/93  16.3  IMPORT could duplicate messages.  Fixed.  (wk5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/93  16.4 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/93  16.4  New format for file PORTS.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3/93  16.4  New format for file FWD.MB and CRON.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3/93  16.4  Forwarding commands now XC, XG, PC, 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8/93  16.5 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9/93  16.5  "Mail for:" beacon now in CRON.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10/93 16.5  SD did not turn off the virtual tncs (ka1rc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10/93 16.5  Import would not import more than 24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10/93 16.5  LS would only find uppercase keyword in subject (wk5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11/93 16.5  T option in TAG.MB; add tag by TO (ka1rc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12/93 16.5  Fixed some problems with server lock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12/93 16.5  EP T (change timeout) got wrong value (wk5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6/93 16.6 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6/93 16.6  "Talk to user" works right - again ... (k7iqi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21/93 16.6  LS listed any P message to user (kc1h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30/93 16.6  xlate.mb K (kill after fwd) removed.  T of 0 does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2/93 16.7 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3/93  16.7  Use env variable RLILOG to place 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3/93  16.7  Use env variable RLITMP to place tem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3/93  16.7  Use env variable RLIDB to place MAIL, WP, BID,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3/93  16.7  Use env variable RLICFG to place other *.MB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4/93  16.7  Added "8" (add rfc-822 header) to 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6/93  16.7  Forward script Pre: and Post: were broken,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6/93  16.7  MailBox honors timezone setting (env var TZ) see insta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7/93  16.7  Added M feature letter in S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10/93 16.7  RT keeps files RT.LOG per RLILOG, RT.USR per RLIDB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10/93 16.7  FT keeps files FT.LOG per RLILOG, FTUSERS.MB per RLI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14/93 16.7  Problem with server not servicing imported msgs fixed (w1e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14/93 16.7  LSTSRV looks in RLICFG for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16/93 16.7  W command execution moved to SERVER, saves 3k window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7/93 16.8 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8/93 16.8  FWD.MB "@" indirect file reference uses RLICFG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7/93 16.9 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8/93 16.9  HLOC now uses environment variable to find WP.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28/93 16.9  Exported msg with distribution would not get filed by BID (w1eo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28/93 16.9  Improved command set for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29/93 16.9  No more bells in messag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31/93 16.9  Removed "M" from the S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1/94</w:t>
        <w:tab/>
        <w:t xml:space="preserve"> 16.10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5/94</w:t>
        <w:tab/>
        <w:t xml:space="preserve"> 16.10 Multiple keys supported in HELP.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0/94  16.10 IH removed, I@ does search by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0/94  16.10 L. removed, L@ does search by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1/94  16.10 Changes to WP "aging" times in init.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1/04  16.10 Fixed problem with 6 digit msg # killing X forwa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2/94  16.10 Integrated log file for MB/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3/94  16.10 Changes for CLOVER firmware version 2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13/94  16.11 Beta tes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13/94  16.11 Read msg command allows multiple ms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3/94  16.11 Kill msg command allows multiple ms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9/94  16.11 PRTBPQ now works with BPQ 4.07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0/94  16.11 X fwd, only send one copy if multi entries in dist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6/94  16.11 Added REDI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25/94  16.12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/1/94</w:t>
        <w:tab/>
        <w:t xml:space="preserve"> 16.12 Setting batch size to 0 disable X forwarding for that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/94</w:t>
        <w:tab/>
        <w:t xml:space="preserve"> 16.12 RT command allows multiple messag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/94</w:t>
        <w:tab/>
        <w:t xml:space="preserve"> 16.12 INIT.MB new line "enable DESQview extensio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/94</w:t>
        <w:tab/>
        <w:t xml:space="preserve"> 16.12 INIT.MB new line "DV keys for editor to send messag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/94</w:t>
        <w:tab/>
        <w:t xml:space="preserve"> 16.12 INIT.MB new line "DV keys for editor to reply to messag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/94</w:t>
        <w:tab/>
        <w:t xml:space="preserve"> 16.12 INIT.MB new line "DV keys for view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/94</w:t>
        <w:tab/>
        <w:t xml:space="preserve"> 16.12 S and R commands use editor/viewer pe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/28/94  16.13 For testing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/15/94  16.13 INIT.MB keys for MailBox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/21/94  16.13 Split into mbuser/mbfwd/mb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1/94  16.13 SERVER calls all servers via DV Open Wind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1/94  16.13 Function key definitions moved from text.mb to init.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4/94  16.13 $A and $P removed, no longer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/24/94  17.0  Release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1/94</w:t>
        <w:tab/>
        <w:t xml:space="preserve"> 17.0  DOC rewrite by n6iya (thank you Joh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1/94</w:t>
        <w:tab/>
        <w:t xml:space="preserve"> 17.1 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7/94</w:t>
        <w:tab/>
        <w:t xml:space="preserve"> 17.1  Added linking capability to 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4/94  17.1  A bit of minor cleanup to al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/94</w:t>
        <w:tab/>
        <w:t xml:space="preserve"> 17.1  Increased action list size to 40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/94</w:t>
        <w:tab/>
        <w:t xml:space="preserve"> 17.1  Msg not marked F if only 1 cc: and got it from that call (n7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/94</w:t>
        <w:tab/>
        <w:t xml:space="preserve"> 17.1  Daylight time not handled right, now fixed (n6iya)</w:t>
      </w:r>
    </w:p>
    <w:p>
      <w:pPr>
        <w:pStyle w:val="PreformattedText"/>
        <w:bidi w:val="0"/>
        <w:spacing w:before="0" w:after="0"/>
        <w:jc w:val="left"/>
        <w:rPr/>
      </w:pPr>
      <w:r>
        <w:rPr/>
        <w:t>4/9/94</w:t>
        <w:tab/>
        <w:t xml:space="preserve"> 17.1  Printer works again. (every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15/94  17.2  Release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18/94  17.2  Replaced IR command with utility WPLOAD (n6iya)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9/94  17.2  SB ALLIA @ IA.USA.NOAM did not work (wk5m)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9/94  17.2  The distribution .DVP files had mem size 2k too small (wk5m)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9/94  17.2  SP W0QRM @ W0QRM.W0RLI.OR.USA.NOAM put W0RLI in to fwd (wk5m)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9/94  17.2  Printer really DOES works again. (everyone e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1/94</w:t>
        <w:tab/>
        <w:t xml:space="preserve"> 17.3  For testing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5/94</w:t>
        <w:tab/>
        <w:t xml:space="preserve"> 17.3  If file exists (e.g. F command) ask "overwrite?" (wa7sjn)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/94</w:t>
        <w:tab/>
        <w:t xml:space="preserve"> 17.3  Single definition for all switch ports in PORTS.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8/94</w:t>
        <w:tab/>
        <w:t xml:space="preserve"> 17.4  For testing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12/94  17.4  Added checksum to X forwarding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4/94  17.4  WP.MB and MAIL.MB file forma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4/94  17.4  Better handling of L (list new messages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9/94  17.4  Added NL nn command - number of lines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1/94  17.4  Better handling of /EX vs. control-Z for end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23/94  17.5 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