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is a sperate entit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addresss......it is seached from right to lef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all @ xyz.#subregion.State.Country.Cont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scanned or parsed from the continental designator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until it finds a match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the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all @ MN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first look at at NA and disregard it because I am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main of NA. The same with USA. I'm not in MN, so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address can also be broken down so that SB all @ allus would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H address...this is called a distributor and would fw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 to specific callsigns as set in the dist.mb file....these type of flo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o in the fwding file and are not attached to any Hroute as in F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ain result is that my fwding file information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ased on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if the @ bbs field is a local system it forwards based on the @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...ie sp n6xyz @ wa6rdh.#nocal.ca.usa.na would forward on wa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e is in my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If the @ bbs field is not within my local domain but adjactent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next biggest domain then the sub regional desiganto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wding.....ie sp n6xyz @ w6ll.#cenca.ca.na.usa the #cenca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wd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Domain of CA is completely ignored as I am in that dom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bbs plus the subregions are also within t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the @bbs field is not known and the subregional domain is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tate domain is known then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sp k0zxf @ k0zxf.#tpa.fl.usa.na the fl is used for fwd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the domain is outside of the 50 states, but still in 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country domai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f the domain is outside NA then the continental domai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Flooders are used to distribute to to specific direct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erachical location inform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ybay - m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can - northern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ca  - all of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usw - Wester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us  - all of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</w:t>
        <w:tab/>
        <w:t xml:space="preserve">  -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directed to specific direct connect stations a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y dist.mb file which is a very small list.....they are then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wding this to the next station in the line, etc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gt; Now what this system fails to deal with is how we address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 other than our own....hence the bulletins for addre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sent out in the past to deal with the issue.....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lluding to in your request....yes we can use the 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traffic and address it to specific domains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 all @ FL.USA.NA will work so will SB all @ fl.fl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 all @ CAN.NA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 all @ EU.EU or SB all @ GBR.EU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ill forward based on the domains that the system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 propose that we switch to such a system as did Brian, KA2BQ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digital conferences.....bas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    - @ bbs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al  - Designator beginning with the '#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- State, Province, Department, Prefectu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O designator where available (e.g. CA, FL,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wise abbreviation in common use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  - 3 letter ISO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ent - 2 letter ISO or 4 letter w3iwi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needs to be in your fwding system are the callsigns of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Region, regional designators within your state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you are in), state domains (except for the state you are 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designators within your Continent (except for the Cou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), and the Continetal names for continents other tha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imple and does not require a raft of callsigns or desig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