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>
          <w:rtl w:val="true"/>
        </w:rPr>
        <w:t>ۿ �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</w:t>
      </w:r>
      <w:r>
        <w:rPr>
          <w:rtl w:val="true"/>
        </w:rPr>
        <w:t>ۿ     ������ۿ ������ۿ      �������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۳     ������۳ �������� ���</w:t>
      </w:r>
      <w:r>
        <w:rPr>
          <w:rtl w:val="true"/>
        </w:rPr>
        <w:t>ۿ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</w:t>
      </w:r>
      <w:r>
        <w:rPr/>
        <w:t>۳  �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�</w:t>
      </w:r>
      <w:r>
        <w:rPr/>
        <w:t xml:space="preserve">۳     �۳  �۳ �۳ ��۳  �۳    �۳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������ �������� �����   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UF problem that was caused by lines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UF Graph for users in the Southern Hemisphere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that the program was changing any location in the 'S'o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cation in the North and mis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lso added so that if the user changes there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etup the program will then delete the map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he maps redraw with the current location c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was expecting from the beta release BUGS. The foll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from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the program shelling to DOS when i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to the database. The was a routine that was clo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open files in the program. Which closed the DB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allow the program to write to th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extra period that was showing up when try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ngatude and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aulted the Report Sent and QSL Recv to 'N'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Comments' to the address database. A request from a SW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The comments can be used to add comments about th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'Slow replies' or 'Ask's for 3 IRC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a bit more space in the Comment's in the Repor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moved the TimeZone Graphic from the options. I did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l that great, but I will improve on a newer ve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to save reports to a file or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to mark the current report as 'Y' fo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 international characters, sorry to does over sea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forgot about those, funny lett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 the problem with the Logger and entering the frequenc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lear the filed unless you pressed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routine for the MAP saving. This is the routine tha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p to a file, so that it loads the maps quickly.  There w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problems with some users gettign funny looking colo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this is work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fixes, but are not really important to repo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WIDE Beta release of SWLOG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