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      SWLOGit(tm)  Release 1.12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e Ultimate SWL Log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 David Tost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 L I C E N S E 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gives users a chance to try software before buy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a Shareware program and continue using it, you ar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Individual programs differ on details -- some reque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thers require it, some specify a maximum trial period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you get anything from the simple right to continu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pply to both Shareware and commercial softwar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holder retains all rights, with a few specific exceptions as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Shareware authors are accomplished programmers, just lik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, and the programs are of comparable quality. (In both cas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od programs and bad ones!) The main difference is in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The author specifically grants the right to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, either to all and sundry or to a specific group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uthors require written permission before a commercial disk vend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distribution method, not a type of software. You sh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suits your needs and pocketbook, whether it's commer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ry before you buy.  And because the overhead is low, prices are low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has the ultimate money-back guarantee -- if you do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WLOGit(tm)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WLOGit(tm) is supplied as is.  The author disclaims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of fitness for any purpose. 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WLOGit(tm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LOGit(tm) is a "shareware program" and is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for evaluation.  Feel free to share it with your friends, bu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give it away altered or as part of another system.  SWLOGit(tm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pied complete, including the files SWLOGit.DOC, LICENSE.DO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sence of "user-supported" software is to provide personal compute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quality software without high prices, and yet to provide incen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to continue to develop new products.  If you fin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and find that you are using SWLOGit(tm) and continue to use SWLOGit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reasonable trial period of 30 days, you must mak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25.00(Canadian) or $20.00(US) funds) to DAVID T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gistration fee will license one copy for use on any one computer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ime.  You must treat this software just like a book.  An exampl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be used by any number of people and may be freely 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mputer location to another, so long as there is no possibility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 at one location while it's being used at another.  Just as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rs of SWLOGit(tm) must register and pay for thei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LOGit(tm) within 30 days of first use or their license is withdr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and government Site-License arrangements may be made by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T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of electronic bulletin board systems may post SWLOGit(tm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by their users as long as the conditions describ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SWLOGit(tm) for any kind of remuneration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DAVID TOSTE at the address below for authoriz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 will be automatically granted to distributors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(ASP) 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istributors may begin offering SWLOGit(tm) immediately (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TOSTE must still be advised so that the distributor can b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with the latest version of SWLOGit(tm)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pass a copy of SWLOGit(tm)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.  Please encourage them to register their copy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file labeled ORDER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VID T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5 WYNFORD DR. SUITE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 MILL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3C 3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aa521@freenet.toronto.on.ca (Main E-MAI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884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738@freene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7@freenet.f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