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                                         SWLOGi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ALSO MAKE SURE YOU HAVE COMPLETED ALL OF THIS FORM!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WLOGit 1.12 Registration and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_____________________________  Province/Stat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_____  Postcode/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LEASE PROVIDE YOUR E-MAIL ADDRESS TO SE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VIA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me to mailing list, to keep me up to date with what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WLOGit    ___YES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LOGit version you have 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get SWLOGit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Make: _________________________  Mode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U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: __MDA __CGA __EGA __MCGA __VGA __Hercules  Other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: __Monochrome __Color __Black-and-White  Other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Version: ________     Do you have a hard disk? __Yes __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ette sizes you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1/4"  __360Kb  __1.2Mb     3 1/2"  __720Kb  __1.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(please specify)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Make: _____________________  Model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use expanded or extended memory?  __Yes  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o Equipment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aking the time to fill out and se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It will help me to provide you with ev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service in the future.  And thanks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LOGit Registration ..................: $25.00 (Canadian) or $20.00 (U.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test copy of SWLOGit on disk..S/H..:  $3.00(Canadi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Prices for: Canada and the U.S)         $2.00(U.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test copy of SWLOGit on disk..S/H..:  $4.00(Canadi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Prices for outside of Canada, U.S)      $3.00(U.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 PLEASE EXPECT A WAITING PERIOD OF 2-3 WEEKS FOR PERSON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LEAR. (Sorry, it has to be this wa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 ALSO MAKE SURE YOU HAVE COMPLETED ALL OF THIS FORM!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indicate the disk size you prefer: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__1.2 megs  __720K  __5 1/4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1.44 megs(only)   __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yment must be in Canadian or U.S. funds.  Please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form, along with a check or money order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TO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vid Tost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5 Wynord Dr. Suite 207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 Mill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3C 3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chnical Suppor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ening Post BBS: (905)841-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est Updates can always be downloaded on the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'The Listening Post'. Logon as 'SWLOG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assword 'SWLOG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 for SWLITxxx.ZIP     xxxx - begin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