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tro to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  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    Install /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   SWLOGi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   Fin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  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   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  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ICE: PLEASE NOTE ANY REFERENC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HELP ONLINE DOESN'T APPLY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THIS VERSION (1.12) BUT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BE INCLUDED IN THE NEXT RELE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OF SWLOGit. ASAP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SORRY FOR THE DELAY OF THE HEL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ONLIN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0 **             ** INTR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fter many, many months of working on SWLOGi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st copy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everyone who's helped me in this project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is program has gone through MANY chang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 It started off as a HAM database and then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decided to write a database for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find a program already out there with the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I decided to write my own. This current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mpletely rewritten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to add to the enjoyment of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and to help you keep track of all those s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where that transmission is coming from and from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 has many more tools that enable the user to find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 or help write those Reports(QSL's) to confirm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add more options as we go along. I also hop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give me feedback on the program, things t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. Have any new ideas that you think woul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Let me know and I may add it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1 **            **  T h a n k   Y o u ' 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program I'd like to thank the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in this not so small project that's lasted close to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ll over 3000+ hours of programming and debugging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y wife for not throwing the PC out the window&lt;g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 much time in front of it. I'm really grateful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hind me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oe Robinson, for all his support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kept me going when I sort of slowed down o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hank very much the help of the early beta test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program and giving me the help on what I should im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even better. Also the bad points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many more people out there that I would like to than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elping me by giving me their encouragement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. All of you on my small mailing list,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very much Ken Alexandra for 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use his BBS 'The Listening Post' as the HQ B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I've left anyone out. I wish to thank every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2 **            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WLOGi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WLOGit is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WLOGi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WLOG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SWLOGit must be copied complete, including the files SWLOGIT.DOC,</w:t>
      </w:r>
    </w:p>
    <w:p>
      <w:pPr>
        <w:pStyle w:val="PreformattedText"/>
        <w:bidi w:val="0"/>
        <w:jc w:val="left"/>
        <w:rPr/>
      </w:pPr>
      <w:r>
        <w:rPr/>
        <w:t>README.1ST, &amp;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SWLOGIT and continue to use SWLOGit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5.00 (Canadian) or</w:t>
      </w:r>
    </w:p>
    <w:p>
      <w:pPr>
        <w:pStyle w:val="PreformattedText"/>
        <w:bidi w:val="0"/>
        <w:jc w:val="left"/>
        <w:rPr/>
      </w:pPr>
      <w:r>
        <w:rPr/>
        <w:t>$20.00 (U.S) to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WLOGit must register and pay for their copies of</w:t>
      </w:r>
    </w:p>
    <w:p>
      <w:pPr>
        <w:pStyle w:val="PreformattedText"/>
        <w:bidi w:val="0"/>
        <w:jc w:val="left"/>
        <w:rPr/>
      </w:pPr>
      <w:r>
        <w:rPr/>
        <w:t>SWLOGit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Commercial and government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may post SWLOGit for</w:t>
      </w:r>
    </w:p>
    <w:p>
      <w:pPr>
        <w:pStyle w:val="PreformattedText"/>
        <w:bidi w:val="0"/>
        <w:jc w:val="left"/>
        <w:rPr/>
      </w:pPr>
      <w:r>
        <w:rPr/>
        <w:t>downloading by their users as long as the conditions described in this</w:t>
      </w:r>
    </w:p>
    <w:p>
      <w:pPr>
        <w:pStyle w:val="PreformattedText"/>
        <w:bidi w:val="0"/>
        <w:jc w:val="left"/>
        <w:rPr/>
      </w:pPr>
      <w:r>
        <w:rPr/>
        <w:t>licens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WLOGit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VID TOST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WLOGit immediately. (However</w:t>
      </w:r>
    </w:p>
    <w:p>
      <w:pPr>
        <w:pStyle w:val="PreformattedText"/>
        <w:bidi w:val="0"/>
        <w:jc w:val="left"/>
        <w:rPr/>
      </w:pPr>
      <w:r>
        <w:rPr/>
        <w:t>DAVID TOST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WLOG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WLOGit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To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5 Wynford Dr. Suite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 Mills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3C 3P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: aa521@freenet.toronto.on.ca (Main E-MAIL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884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738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7@freenet.f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Q for SWLOGit BBS: The Listening Post  (905)841-6490</w:t>
      </w:r>
    </w:p>
    <w:p>
      <w:pPr>
        <w:pStyle w:val="PreformattedText"/>
        <w:bidi w:val="0"/>
        <w:jc w:val="left"/>
        <w:rPr/>
      </w:pPr>
      <w:r>
        <w:rPr/>
        <w:t>E-Mail Address for 'The Listening Post':David.Toste@odxabbs.tor250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Net: 1:250/93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latest copy of SWLOGit. Log onto </w:t>
      </w:r>
    </w:p>
    <w:p>
      <w:pPr>
        <w:pStyle w:val="PreformattedText"/>
        <w:bidi w:val="0"/>
        <w:jc w:val="left"/>
        <w:rPr/>
      </w:pPr>
      <w:r>
        <w:rPr/>
        <w:t>'The Listening Post' and logon as "SWLOG 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SWLOGIT"   Note: Minus th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SWLITxxx.ZIP   xxx=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ET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: ftp.virgina.edu   /pub/swlogit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itre.uncecs.edu   /pub/softwa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thers will be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W : http://itre.uncecs.edu/radio/software/SWLogit.htm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http://itre.uncecs.edu/radio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3 **                     ** REGISTRATIO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uldn't be any easier.  Once I receive your registration</w:t>
      </w:r>
    </w:p>
    <w:p>
      <w:pPr>
        <w:pStyle w:val="PreformattedText"/>
        <w:bidi w:val="0"/>
        <w:jc w:val="left"/>
        <w:rPr/>
      </w:pPr>
      <w:r>
        <w:rPr/>
        <w:t>form via mail, I can either send you the registration number by</w:t>
      </w:r>
    </w:p>
    <w:p>
      <w:pPr>
        <w:pStyle w:val="PreformattedText"/>
        <w:bidi w:val="0"/>
        <w:jc w:val="left"/>
        <w:rPr/>
      </w:pPr>
      <w:r>
        <w:rPr/>
        <w:t>Post-Mail or via E-mail. If you would like to receive the registration</w:t>
      </w:r>
    </w:p>
    <w:p>
      <w:pPr>
        <w:pStyle w:val="PreformattedText"/>
        <w:bidi w:val="0"/>
        <w:jc w:val="left"/>
        <w:rPr/>
      </w:pPr>
      <w:r>
        <w:rPr/>
        <w:t>number by E-mail MAKE SURE you send it to me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continue to use SWLOGit for more then 30 days you</w:t>
      </w:r>
    </w:p>
    <w:p>
      <w:pPr>
        <w:pStyle w:val="PreformattedText"/>
        <w:bidi w:val="0"/>
        <w:jc w:val="left"/>
        <w:rPr/>
      </w:pPr>
      <w:r>
        <w:rPr/>
        <w:t xml:space="preserve">are requested to register SWLOGit. Remember that by using a unregistered </w:t>
      </w:r>
    </w:p>
    <w:p>
      <w:pPr>
        <w:pStyle w:val="PreformattedText"/>
        <w:bidi w:val="0"/>
        <w:jc w:val="left"/>
        <w:rPr/>
      </w:pPr>
      <w:r>
        <w:rPr/>
        <w:t xml:space="preserve">version of SWLOGit you will be limited to save a MAXIMUM of 100 records. </w:t>
      </w:r>
    </w:p>
    <w:p>
      <w:pPr>
        <w:pStyle w:val="PreformattedText"/>
        <w:bidi w:val="0"/>
        <w:jc w:val="left"/>
        <w:rPr/>
      </w:pPr>
      <w:r>
        <w:rPr/>
        <w:t xml:space="preserve">Once you have a registration serial number it will unlock the power of </w:t>
      </w:r>
    </w:p>
    <w:p>
      <w:pPr>
        <w:pStyle w:val="PreformattedText"/>
        <w:bidi w:val="0"/>
        <w:jc w:val="left"/>
        <w:rPr/>
      </w:pPr>
      <w:r>
        <w:rPr/>
        <w:t>SWLOGit with NO limitations what so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4 **         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: XT(NOT TESTED), 286, 386, 486 (Note: 286's will work but s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Microsoft, or any other driver.(Mouse is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allows easier access, plus allows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options that ONLY use the mous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Minimum of 570K.(If not a bit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will speed things up. Without EMS/XM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the hardrive for swapping from the overlays.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rive: Minimum of 1.4 Megs, because the data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as you add new logs.  It will grow to a maximum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, or a total of well over 400,000+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Any type, CGA(No Graphics), EGA, V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some graphics involved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those options unless you have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e size of the .EXE file scare you off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overlays, and the overlays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, and not a separate file as some other compiler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faster if you have EMS/XM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just 570K, it will just use the har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5 **               ** INSTALL / SETUP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LOGit can be placed anywhere on your hardrive. Once you have</w:t>
      </w:r>
    </w:p>
    <w:p>
      <w:pPr>
        <w:pStyle w:val="PreformattedText"/>
        <w:bidi w:val="0"/>
        <w:jc w:val="left"/>
        <w:rPr/>
      </w:pPr>
      <w:r>
        <w:rPr/>
        <w:t>created the directory in which you would like to place SWLOGit. Unpack</w:t>
      </w:r>
    </w:p>
    <w:p>
      <w:pPr>
        <w:pStyle w:val="PreformattedText"/>
        <w:bidi w:val="0"/>
        <w:jc w:val="left"/>
        <w:rPr/>
      </w:pPr>
      <w:r>
        <w:rPr/>
        <w:t>the file into that directory and just type 'SWLOGIT.EXE' and the</w:t>
      </w:r>
    </w:p>
    <w:p>
      <w:pPr>
        <w:pStyle w:val="PreformattedText"/>
        <w:bidi w:val="0"/>
        <w:jc w:val="left"/>
        <w:rPr/>
      </w:pPr>
      <w:r>
        <w:rPr/>
        <w:t>program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SWLOGit as a new user, it will create the</w:t>
      </w:r>
    </w:p>
    <w:p>
      <w:pPr>
        <w:pStyle w:val="PreformattedText"/>
        <w:bidi w:val="0"/>
        <w:jc w:val="left"/>
        <w:rPr/>
      </w:pPr>
      <w:r>
        <w:rPr/>
        <w:t>database files needed for the program and then ask you for some</w:t>
      </w:r>
    </w:p>
    <w:p>
      <w:pPr>
        <w:pStyle w:val="PreformattedText"/>
        <w:bidi w:val="0"/>
        <w:jc w:val="left"/>
        <w:rPr/>
      </w:pPr>
      <w:r>
        <w:rPr/>
        <w:t>information for the user setup. See User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0 **               ** Break Dow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e continue with breaking down every option in the program and</w:t>
      </w:r>
    </w:p>
    <w:p>
      <w:pPr>
        <w:pStyle w:val="PreformattedText"/>
        <w:bidi w:val="0"/>
        <w:jc w:val="left"/>
        <w:rPr/>
      </w:pPr>
      <w:r>
        <w:rPr/>
        <w:t>what it does, I would just like to point out a few things that are</w:t>
      </w:r>
    </w:p>
    <w:p>
      <w:pPr>
        <w:pStyle w:val="PreformattedText"/>
        <w:bidi w:val="0"/>
        <w:jc w:val="left"/>
        <w:rPr/>
      </w:pPr>
      <w:r>
        <w:rPr/>
        <w:t>global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get HELP(1) at anytime in the program you ca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. It will give you needed help in the option or fiel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at the curren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use(if installed) can be used to control the p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windows, or move your cursor to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window, or press 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AB is used to move FORWARD to the next button or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is used to move BACK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see an arrow(#) down in red (if you are in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 you can press the arrow down to have an option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pen up, or you can double click in that fie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SC(escape) can be used any where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From the main opening screen you can use HOT KEYS.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nable you to jump right into the option you wan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going through the pull down windows or u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See below for a complete list of all the HOT KE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within the program itself from the help list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 **                       ** Hot Key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has a few built in quick keys, which allow you to get some of</w:t>
      </w:r>
    </w:p>
    <w:p>
      <w:pPr>
        <w:pStyle w:val="PreformattedText"/>
        <w:bidi w:val="0"/>
        <w:jc w:val="left"/>
        <w:rPr/>
      </w:pPr>
      <w:r>
        <w:rPr/>
        <w:t>the options with just the press of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Help]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Globe Help Online(1)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Logging]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Lo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d/Edit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- Frequency           Ctrl-F5 -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 - Date                Ctrl-F6 -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- Time                Ctrl-F7 - Stat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- Mode                Ctrl-F8 - View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UF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G - Muf Graph Plot           Ctrl-S - Sun Term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W - Muf World Map (Plo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]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- TimeZone Text          Ctrl-R - Sun Rise/Se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SL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- Station Addres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s/Print]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- Export File(Ascii)     Ctrl-P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- Us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- Exit SW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2 **                ** SWLOGit Main Scree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WLOGit                                   1.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 Find/Edit  MUF  Util  QSL  Files/Print  SetUp  Exit  Help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ۿ  �ۿ ������ۿ ������ۿ �������ۿ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</w:t>
      </w:r>
      <w:r>
        <w:rPr/>
        <w:t>۳  �۳ ������۳ ������۳ 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�����۳ �۳  �۳ ��������    �۳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۳  �۳ ������۳ �۳ ��</w:t>
      </w:r>
      <w:r>
        <w:rPr>
          <w:rtl w:val="true"/>
        </w:rPr>
        <w:t>ۿ    �</w:t>
      </w:r>
      <w:r>
        <w:rPr/>
        <w:t>۳</w:t>
      </w: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��  ��� �������� ��� ����    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>
          <w:rtl w:val="true"/>
        </w:rPr>
        <w:t>ۿ �ۿ �ۿ  ������ۿ �ۿ    �ۿ ������ۿ</w:t>
      </w: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�۳    �۳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�</w:t>
      </w:r>
      <w:r>
        <w:rPr>
          <w:rtl w:val="true"/>
        </w:rPr>
        <w:t>ۿ  ���� ����ۿ</w:t>
      </w: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 �</w:t>
      </w:r>
      <w:r>
        <w:rPr>
          <w:rtl w:val="true"/>
        </w:rPr>
        <w:t>ۿ</w:t>
      </w:r>
      <w:r>
        <w:rPr/>
        <w:t>����  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</w:t>
      </w:r>
      <w:r>
        <w:rPr/>
        <w:t>۳  �۳  �۳    �����   ������</w:t>
      </w:r>
      <w:r>
        <w:rPr>
          <w:rtl w:val="true"/>
        </w:rPr>
        <w:t>ۿ</w:t>
      </w: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  ���  ���    ����   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>
          <w:rtl w:val="true"/>
        </w:rPr>
        <w:t>ۿ     ������ۿ ������ۿ      �������ۿ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�����۳ �������� ���</w:t>
      </w:r>
      <w:r>
        <w:rPr>
          <w:rtl w:val="true"/>
        </w:rPr>
        <w:t>ۿ</w:t>
      </w:r>
      <w:r>
        <w:rPr/>
        <w:t>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۳  �۳    �۳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����� �������� �����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X&gt;Exit &lt;Esc&gt;Abort        Local-21:54:53 UTC-21:54   Mon Nov 14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up for the first time you'll see that you'll be asked</w:t>
      </w:r>
    </w:p>
    <w:p>
      <w:pPr>
        <w:pStyle w:val="PreformattedText"/>
        <w:bidi w:val="0"/>
        <w:jc w:val="left"/>
        <w:rPr/>
      </w:pPr>
      <w:r>
        <w:rPr/>
        <w:t>to enter some user information that is needed before the program will</w:t>
      </w:r>
    </w:p>
    <w:p>
      <w:pPr>
        <w:pStyle w:val="PreformattedText"/>
        <w:bidi w:val="0"/>
        <w:jc w:val="left"/>
        <w:rPr/>
      </w:pPr>
      <w:r>
        <w:rPr/>
        <w:t>continue, see below 'USER SETUP' for more information. This user</w:t>
      </w:r>
    </w:p>
    <w:p>
      <w:pPr>
        <w:pStyle w:val="PreformattedText"/>
        <w:bidi w:val="0"/>
        <w:jc w:val="left"/>
        <w:rPr/>
      </w:pPr>
      <w:r>
        <w:rPr/>
        <w:t>information is only asked once on the first time you run SWLOGit.</w:t>
      </w:r>
    </w:p>
    <w:p>
      <w:pPr>
        <w:pStyle w:val="PreformattedText"/>
        <w:bidi w:val="0"/>
        <w:jc w:val="left"/>
        <w:rPr/>
      </w:pPr>
      <w:r>
        <w:rPr/>
        <w:t>Please make sure that you enter the correct longitude and latitude for</w:t>
      </w:r>
    </w:p>
    <w:p>
      <w:pPr>
        <w:pStyle w:val="PreformattedText"/>
        <w:bidi w:val="0"/>
        <w:jc w:val="left"/>
        <w:rPr/>
      </w:pPr>
      <w:r>
        <w:rPr/>
        <w:t>your area, since the program uses this information to calculate MUF,</w:t>
      </w:r>
    </w:p>
    <w:p>
      <w:pPr>
        <w:pStyle w:val="PreformattedText"/>
        <w:bidi w:val="0"/>
        <w:jc w:val="left"/>
        <w:rPr/>
      </w:pPr>
      <w:r>
        <w:rPr/>
        <w:t>Sun Rise/Set, and your UTC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een capture is the basic main screen. What you</w:t>
      </w:r>
    </w:p>
    <w:p>
      <w:pPr>
        <w:pStyle w:val="PreformattedText"/>
        <w:bidi w:val="0"/>
        <w:jc w:val="left"/>
        <w:rPr/>
      </w:pPr>
      <w:r>
        <w:rPr/>
        <w:t>see is the menu bar with the main options, eg: LOG, Find/Edit.......</w:t>
      </w:r>
    </w:p>
    <w:p>
      <w:pPr>
        <w:pStyle w:val="PreformattedText"/>
        <w:bidi w:val="0"/>
        <w:jc w:val="left"/>
        <w:rPr/>
      </w:pPr>
      <w:r>
        <w:rPr/>
        <w:t>At the bottom is the local time as well as UTC time and the local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3 **                       **  Logging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logging of shortwave stations you can activate</w:t>
      </w:r>
    </w:p>
    <w:p>
      <w:pPr>
        <w:pStyle w:val="PreformattedText"/>
        <w:bidi w:val="0"/>
        <w:jc w:val="left"/>
        <w:rPr/>
      </w:pPr>
      <w:r>
        <w:rPr/>
        <w:t>the logger by either pressing F2 from the main menu, or using ALT-L</w:t>
      </w:r>
    </w:p>
    <w:p>
      <w:pPr>
        <w:pStyle w:val="PreformattedText"/>
        <w:bidi w:val="0"/>
        <w:jc w:val="left"/>
        <w:rPr/>
      </w:pPr>
      <w:r>
        <w:rPr/>
        <w:t>then 'S', or by using your mouse to the main menu bar and then to the</w:t>
      </w:r>
    </w:p>
    <w:p>
      <w:pPr>
        <w:pStyle w:val="PreformattedText"/>
        <w:bidi w:val="0"/>
        <w:jc w:val="left"/>
        <w:rPr/>
      </w:pPr>
      <w:r>
        <w:rPr/>
        <w:t>LOG section and click the mouse's left button. A pull down window</w:t>
      </w:r>
    </w:p>
    <w:p>
      <w:pPr>
        <w:pStyle w:val="PreformattedText"/>
        <w:bidi w:val="0"/>
        <w:jc w:val="left"/>
        <w:rPr/>
      </w:pPr>
      <w:r>
        <w:rPr/>
        <w:t>should now be open(fig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1]  Log  Find/Edit  MUF  Util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SWLOGit Log Book  F2 �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 �</w:t>
      </w:r>
      <w:r>
        <w:rPr/>
        <w:t>۳  �۳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, double click on 'SWLOGit Log Book F2', or from the</w:t>
      </w:r>
    </w:p>
    <w:p>
      <w:pPr>
        <w:pStyle w:val="PreformattedText"/>
        <w:bidi w:val="0"/>
        <w:jc w:val="left"/>
        <w:rPr/>
      </w:pPr>
      <w:r>
        <w:rPr/>
        <w:t>keyboard by pressing 'S' to activate the logger (fig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2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SWLOGit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���������</w:t>
      </w:r>
      <w:r>
        <w:rPr/>
        <w:t>ĿKhz         �����ĿUTC          �����Ŀ      ��������Ŀ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quency:�         �  StartTime:�21:55�     EndTime:�21:55� Date:�11-14-94�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            �������             �������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</w:t>
      </w:r>
      <w:r>
        <w:rPr/>
        <w:t>ĿM     ���������Ŀ         ��������������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and:� 0   � Mode:########### Country:################ Call:�########�   �</w:t>
      </w:r>
    </w:p>
    <w:p>
      <w:pPr>
        <w:pStyle w:val="PreformattedText"/>
        <w:bidi w:val="0"/>
        <w:jc w:val="left"/>
        <w:rPr/>
      </w:pPr>
      <w:r>
        <w:rPr/>
        <w:t>�          �������      �����������         ���������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</w:t>
      </w:r>
      <w:r>
        <w:rPr/>
        <w:t>Ŀ          ���������������Ŀ       �����Ŀ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onID:�########################� Language:################# SINPO:#######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          �����������������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Ŀ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ents: �#################################� Report �Ŀ  Report �Ŀ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Sent:�#�    Recv:�#�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���         ���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��     ���    ����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       ��    �����  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    ��  �  ��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SW �����  ����   ����� it���͹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&lt; SAVE &gt;  &lt; EXIT &gt;  &lt; HELP &gt;            ����   ���    ���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s in the logger will be broke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: The frequency MUST be entered in KiloHertz's and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Hertz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or entering frequencies is from 10Khz to 29999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hz's. Once the frequency has been entered, the ban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frequency is automatically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Time: Starting time of the current logging. Time is set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Time: End time of logging. UTC time setting. Or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Date of the logg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: As stated in 'Frequency:' the b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You can manually enter your own Mode for the current 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double clicking in the Mode field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(#) key. You should see the Mode scro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(fig.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up or down either with the keyboard or mouse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has been chosen, press Return, or OK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. You don't have to use the pull down window to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de, you can do it manually. If you do decid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ll down window, at the bottom of the list using 'OTHER'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enter your own mode. You should see the select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n the MODE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3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</w:t>
      </w:r>
      <w:r>
        <w:rPr/>
        <w:t>Mode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TOR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CW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AX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EC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M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L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NAVTEX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PACKET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RTTY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U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EFAX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This option works just the same as the Mode option.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(fig.4) Either this can be the country from which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originates, or which country the transmitt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4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 </w:t>
      </w:r>
      <w:r>
        <w:rPr/>
        <w:t>Country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fghanistan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ba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ge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genti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me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rtri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arus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osnia Hercengo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It's up to you as a user to enter a call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that your logging, but it is not needed.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WWV, or HCJB. Or if your into listening to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you can enter the call sign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 ID: As an example what you would enter here is eg:'Rad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ugal' or 'Vatican Rad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: As with Mode and Country, there is a pull down op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ilt in list of many languages.(See Mode). (fig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5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Language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English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frikan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rabic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Chines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Dutch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French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erman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reek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Hebrew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Italia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Japanese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Korean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PO: SINPO code is a well established way of indicating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ption quality. An example would be a SINPO of 24343.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ish this would me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)ignal was p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)nterferance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)oise was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)ropagation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O)verall wa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SINPO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Inter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opag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6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SINPO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-Signal        I-Interfernce  N-Background   P-Propagation  O-Overall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renght                       Nois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1-Nil       ( ) 1-Extreme  ( ) 1-Extreme  ( ) 1-Extreme  ( ) 1-Unusabl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2-Poor      ( ) 2-Severe   ( ) 2-Severe   ( ) 2-Severe   ( ) 2-Poo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3-Fair      ( ) 3-Moderate ( ) 3-Moderate ( ) 3-Moderate ( ) 3-Fai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4-Good      ( ) 4-Light    ( ) 4-Light    ( ) 4-Light    ( ) 4-Goo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5-Execllent ( ) 5-Nil      ( ) 5-Nil      ( ) 5-Nil      ( ) 5-Execllen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&lt; OK &gt;  &lt; CANCEL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This area can be used to comment on what was heard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ype of information that you would like to referenc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station that you are listening to. The working are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limited to the size that you see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area is 50 characters long, by 6 lines.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yping your comments and they will scro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Sent/Received: To indicate that you have either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a QSL(Station) report, enter a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n't sent a report indicate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4 **                 **  Find/Ed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has two ways that it can be used. You can either search the</w:t>
      </w:r>
    </w:p>
    <w:p>
      <w:pPr>
        <w:pStyle w:val="PreformattedText"/>
        <w:bidi w:val="0"/>
        <w:jc w:val="left"/>
        <w:rPr/>
      </w:pPr>
      <w:r>
        <w:rPr/>
        <w:t>database and look up information, or edit logs that you have in the</w:t>
      </w:r>
    </w:p>
    <w:p>
      <w:pPr>
        <w:pStyle w:val="PreformattedText"/>
        <w:bidi w:val="0"/>
        <w:jc w:val="left"/>
        <w:rPr/>
      </w:pPr>
      <w:r>
        <w:rPr/>
        <w:t>database already. An example would be to look up a frequency that</w:t>
      </w:r>
    </w:p>
    <w:p>
      <w:pPr>
        <w:pStyle w:val="PreformattedText"/>
        <w:bidi w:val="0"/>
        <w:jc w:val="left"/>
        <w:rPr/>
      </w:pPr>
      <w:r>
        <w:rPr/>
        <w:t>you're listening to. Once you have found what you're looking for, you</w:t>
      </w:r>
    </w:p>
    <w:p>
      <w:pPr>
        <w:pStyle w:val="PreformattedText"/>
        <w:bidi w:val="0"/>
        <w:jc w:val="left"/>
        <w:rPr/>
      </w:pPr>
      <w:r>
        <w:rPr/>
        <w:t xml:space="preserve">can edit the record and update it, or you can save it as a new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equency          Ctrl-F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te               Ctrl-F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me               Ctrl-F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de               Ctrl-F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untry            Ctrl-F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anguage           Ctrl-F6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ID         Ctrl-F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C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men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Sen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Recv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Taged Records Ctrl-F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UnTaged Record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Tage ALL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   - Search for ANY frequency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- Search for a log date. The date form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: MM-DD-YY  (Month-Day-Yea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       - The Time search searches a rang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mes. An example would be to sear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om 02:00 UTC to 03:00 UTC. Or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ways enter the same time for both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it will try to find a log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c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        - You have the option of typing your 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de or using the down arrow key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double click in the mode edit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scroll will open u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ID   - You enter the station ID. An examp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be to search for 'Voice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merica'. The program will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re Database for the above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Call - Search for the stations call sign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'VOA' or 'HCJB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    - The comments search will search ALL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omment fields for the word(s)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searc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Sent  - Will display all of the logs that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sent QSL reports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Recv  - Display all of the stations or lo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you have received reports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 Tagged  - Displays all of the logs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. These logs can then be Ex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Printed. Only logs that have b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 can be Export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Untagged - Displays all of the logs that have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en tagged. These logs CAN NO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ed or exported unless they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ag ALL    - This option will UnTag all of the log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have been tagged. You can view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ich logs are tagged with the 'View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 Records'. You will be prompt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ther you really want your recor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g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which option you want to use to search for, you</w:t>
      </w:r>
    </w:p>
    <w:p>
      <w:pPr>
        <w:pStyle w:val="PreformattedText"/>
        <w:bidi w:val="0"/>
        <w:jc w:val="left"/>
        <w:rPr/>
      </w:pPr>
      <w:r>
        <w:rPr/>
        <w:t>will see a scroll window, with all of records found in the</w:t>
      </w:r>
    </w:p>
    <w:p>
      <w:pPr>
        <w:pStyle w:val="PreformattedText"/>
        <w:bidi w:val="0"/>
        <w:jc w:val="left"/>
        <w:rPr/>
      </w:pPr>
      <w:r>
        <w:rPr/>
        <w:t>search(fig.8). If it had not found anything it would display a message</w:t>
      </w:r>
    </w:p>
    <w:p>
      <w:pPr>
        <w:pStyle w:val="PreformattedText"/>
        <w:bidi w:val="0"/>
        <w:jc w:val="left"/>
        <w:rPr/>
      </w:pPr>
      <w:r>
        <w:rPr/>
        <w:t>to you stating that it had not foun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ound in Search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  Freq   � Bnd �STime�ETime�  Date  �  Mode   �   Country    �   #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</w:t>
      </w:r>
      <w:r>
        <w:rPr/>
        <w:t>8080�37   �22:05�22:05�11-14-94�AM       �Afghanistan   �Non� �</w:t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�     �     �     �        �         �              �  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</w:t>
      </w:r>
      <w:r>
        <w:rPr/>
        <w:t>-|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Total:[1/1]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 Exit &gt;  &lt; Edit &gt;  &lt; View &gt;  &lt; Tag &gt;  &lt; Delete &gt;  &lt; Help &gt;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mouse or arrow keys you can view what was found in</w:t>
      </w:r>
    </w:p>
    <w:p>
      <w:pPr>
        <w:pStyle w:val="PreformattedText"/>
        <w:bidi w:val="0"/>
        <w:jc w:val="left"/>
        <w:rPr/>
      </w:pPr>
      <w:r>
        <w:rPr/>
        <w:t>the search. You can scroll to the right or left and view the entire</w:t>
      </w:r>
    </w:p>
    <w:p>
      <w:pPr>
        <w:pStyle w:val="PreformattedText"/>
        <w:bidi w:val="0"/>
        <w:jc w:val="left"/>
        <w:rPr/>
      </w:pPr>
      <w:r>
        <w:rPr/>
        <w:t>record. If there are more then 8 records found in the search, you will</w:t>
      </w:r>
    </w:p>
    <w:p>
      <w:pPr>
        <w:pStyle w:val="PreformattedText"/>
        <w:bidi w:val="0"/>
        <w:jc w:val="left"/>
        <w:rPr/>
      </w:pPr>
      <w:r>
        <w:rPr/>
        <w:t>be able to scroll up and down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dit&gt;   If you decide to edit the current highlighted record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dit. From within this optio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record as a update or as a new log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to which type you would like to sav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iew&gt;   View is much like the Edit option, but it jus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entire record on the screen at once, bu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edit or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g&gt;    This option may be a little tricky to understand at firs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ally simple concept. When you decide to Prin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rt records to a file, SWLOGit will ONLY Prin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that have been Tagged. If you decide that you wan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record to be Printed or Exported, then you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G it by either using the mouse and pressing &lt;TAG&gt; or b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AB to highlight that button, or you can do the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This is basically straight forward.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igh-lighted record and it will make su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t, so there is no chance that you may delete 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. Once deleted you CAN NOT undelete it, so be su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he recor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5 **                           **  MUF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powerful features of SWLOGit is it's ability to plot</w:t>
      </w:r>
    </w:p>
    <w:p>
      <w:pPr>
        <w:pStyle w:val="PreformattedText"/>
        <w:bidi w:val="0"/>
        <w:jc w:val="left"/>
        <w:rPr/>
      </w:pPr>
      <w:r>
        <w:rPr/>
        <w:t>the MUF (Maximum Usable Frequency) for the entire world or to just</w:t>
      </w:r>
    </w:p>
    <w:p>
      <w:pPr>
        <w:pStyle w:val="PreformattedText"/>
        <w:bidi w:val="0"/>
        <w:jc w:val="left"/>
        <w:rPr/>
      </w:pPr>
      <w:r>
        <w:rPr/>
        <w:t>one small section of the globe, as well as plotting out the Sun</w:t>
      </w:r>
    </w:p>
    <w:p>
      <w:pPr>
        <w:pStyle w:val="PreformattedText"/>
        <w:bidi w:val="0"/>
        <w:jc w:val="left"/>
        <w:rPr/>
      </w:pPr>
      <w:r>
        <w:rPr/>
        <w:t>Terminator Line. The Sun Terminator will plot out which sections of</w:t>
      </w:r>
    </w:p>
    <w:p>
      <w:pPr>
        <w:pStyle w:val="PreformattedText"/>
        <w:bidi w:val="0"/>
        <w:jc w:val="left"/>
        <w:rPr/>
      </w:pPr>
      <w:r>
        <w:rPr/>
        <w:t>the globe that are in daylight or in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options below that require a SunSpot/Solar Flux number and </w:t>
      </w:r>
    </w:p>
    <w:p>
      <w:pPr>
        <w:pStyle w:val="PreformattedText"/>
        <w:bidi w:val="0"/>
        <w:jc w:val="left"/>
        <w:rPr/>
      </w:pPr>
      <w:r>
        <w:rPr/>
        <w:t xml:space="preserve">found to be empty, the program will predicate the expect number for the </w:t>
      </w:r>
    </w:p>
    <w:p>
      <w:pPr>
        <w:pStyle w:val="PreformattedText"/>
        <w:bidi w:val="0"/>
        <w:jc w:val="left"/>
        <w:rPr/>
      </w:pPr>
      <w:r>
        <w:rPr/>
        <w:t>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  MUF  Util  QSL  Files/Print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UF Graph           Ctrl-G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Plot) Ctrl-W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Mous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Sun Termina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۳  �۳ ������۳ �۳ ��</w:t>
      </w:r>
      <w:r>
        <w:rPr>
          <w:rtl w:val="true"/>
        </w:rPr>
        <w:t>ۿ</w:t>
      </w: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Graph: MUF Graph is used to plot out the MUF for a target area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ld, example would be to Southern Africa or to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t Coast of the USA. You can either enter the Solar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Number or Flux. But make sure that you have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button with the 'X' to indicate which of the tw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using. To view the Directions List, press the Dow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(#) key to have the list appear or double click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field. Once you have selected a target area and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information, press &lt;OK&gt; and you will then see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ted information for that target. You will see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F(Red Line), and LUF(White Line) for that target and at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ime you should expect the MUF/LUF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g.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MUF Graph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X] SunSpots     [ ] SolorFlu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</w:t>
      </w:r>
      <w:r>
        <w:rPr/>
        <w:t>Ŀ     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unSpots:�     � Date:�10-25-1994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rection:#                       #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&lt; OK &gt;   &lt; Abort &gt; 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Plot):  MUF Mapping is a really strong option.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lly want to know what's going on with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s around the world, MUF WorldMap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ot out the MUF for the entire world. This wa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be able to see where most of the D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coming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process may be slow on some olde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a default the resolution has been set to 1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grees. What this means is that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jump every 10 degrees and then calcul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UF. You may set up the resolution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wer number. On a 386-DX40 with NO math co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or it takes about 2 minutes to plot ou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world map with the default settings.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ogram has to calculate the amount of hop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ignal takes to get from point 'A' to you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are also MANY other calculations that mu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figured out as well, ie. find out if th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bouncing is land or ocean, or if it's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y or night. So there are A LOT of formul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must done to just figure out the MUF fr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ocation to poin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</w:t>
      </w:r>
      <w:r>
        <w:rPr/>
        <w:t>MUF Map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</w:t>
      </w:r>
      <w:r>
        <w:rPr/>
        <w:t>Pattern: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X] SunSpots     [ ] SolorFlux      [X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</w:t>
      </w:r>
      <w:r>
        <w:rPr/>
        <w:t>Ŀ      ����������Ŀ  [ ] � � � �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nSpots:�     � Date:�10-25-1994�  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      ������������  </w:t>
      </w:r>
      <w:r>
        <w:rPr/>
        <w:t>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</w:t>
      </w:r>
      <w:r>
        <w:rPr/>
        <w:t>Ŀ                 ���Ŀ        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:�05:52�(UTC) Resolution:�10 �  Video:�VGA�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                 �����    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&lt; OK &gt;   &lt; Abort &gt;   &lt; Help 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Spot/Flux: Please select whether you are going to enter a sun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r the solar flux. Then all of the program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s are based on the Solar SunSpot number.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choose to enter a Flux number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vert the Flux number to Sun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: Select which pattern you would like to have plot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: UTC time that you would like to have the MUF mapped ou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: The Resolution option is defaulted to 10, on a 386-DX40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s about 2 minutes to plot out the entire globe and i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1 it would take WELL OVER 10 minutes to plot out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 amount of calculations SWLOGit is doing t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MUF for that section of the world it's slow i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ting out. If you are running a 486-DX or greater by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ans set it to 1, which will plot out a really nic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F layout. But using the default number of 10 also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s out a nice looking MUF map. If you want a quick pl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up to 20 or 2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: By default the video mode will be what has been setup in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SETUP, but you may select to choose either VG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of the required information, and have</w:t>
      </w:r>
    </w:p>
    <w:p>
      <w:pPr>
        <w:pStyle w:val="PreformattedText"/>
        <w:bidi w:val="0"/>
        <w:jc w:val="left"/>
        <w:rPr/>
      </w:pPr>
      <w:r>
        <w:rPr/>
        <w:t>pressed the OK button, the program will go into the selected video</w:t>
      </w:r>
    </w:p>
    <w:p>
      <w:pPr>
        <w:pStyle w:val="PreformattedText"/>
        <w:bidi w:val="0"/>
        <w:jc w:val="left"/>
        <w:rPr/>
      </w:pPr>
      <w:r>
        <w:rPr/>
        <w:t>mode and will either create the world map file if not found and will</w:t>
      </w:r>
    </w:p>
    <w:p>
      <w:pPr>
        <w:pStyle w:val="PreformattedText"/>
        <w:bidi w:val="0"/>
        <w:jc w:val="left"/>
        <w:rPr/>
      </w:pPr>
      <w:r>
        <w:rPr/>
        <w:t>start to plot out the MUF for that section of the map going from left</w:t>
      </w:r>
    </w:p>
    <w:p>
      <w:pPr>
        <w:pStyle w:val="PreformattedText"/>
        <w:bidi w:val="0"/>
        <w:jc w:val="left"/>
        <w:rPr/>
      </w:pPr>
      <w:r>
        <w:rPr/>
        <w:t xml:space="preserve">to right. </w:t>
      </w:r>
    </w:p>
    <w:p>
      <w:pPr>
        <w:pStyle w:val="PreformattedText"/>
        <w:bidi w:val="0"/>
        <w:jc w:val="left"/>
        <w:rPr/>
      </w:pPr>
      <w:r>
        <w:rPr/>
        <w:t>At the top of the screen you will find a color code to indicate what</w:t>
      </w:r>
    </w:p>
    <w:p>
      <w:pPr>
        <w:pStyle w:val="PreformattedText"/>
        <w:bidi w:val="0"/>
        <w:jc w:val="left"/>
        <w:rPr/>
      </w:pPr>
      <w:r>
        <w:rPr/>
        <w:t>each color pattern corresponds to which frequency on the map.</w:t>
      </w:r>
    </w:p>
    <w:p>
      <w:pPr>
        <w:pStyle w:val="PreformattedText"/>
        <w:bidi w:val="0"/>
        <w:jc w:val="left"/>
        <w:rPr/>
      </w:pPr>
      <w:r>
        <w:rPr/>
        <w:t>As well on the status area you will se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esolution'  - in degrees in which the program jumps. Default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jump every 10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unspots'    - the program is calculating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UF/MUF'     - Indicates what is the Lowest and Maximu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ble Frequency (LUF/M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it's plotting the MUF Map you can press Escape to</w:t>
      </w:r>
    </w:p>
    <w:p>
      <w:pPr>
        <w:pStyle w:val="PreformattedText"/>
        <w:bidi w:val="0"/>
        <w:jc w:val="left"/>
        <w:rPr/>
      </w:pPr>
      <w:r>
        <w:rPr/>
        <w:t>abort the procedur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Mouse): The 'Mouse' option is much like the above 'Plot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F mapping. But instead of having the program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ing every point on the map, you can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ouse and point and click on the area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ld you would like and the program wi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the corresponding color for the MUF. 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op right hand corner of the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the MUF/LUF for that current clicked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just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</w:t>
      </w:r>
      <w:r>
        <w:rPr/>
        <w:t>MouseClick MUF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[X] SunSpots     [ ] SolorFlu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����</w:t>
      </w:r>
      <w:r>
        <w:rPr/>
        <w:t>Ŀ     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unSpots:�     � Date:�11-14-1994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������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��</w:t>
      </w:r>
      <w:r>
        <w:rPr/>
        <w:t>Ŀ             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ime:�22:07�(UTC)  Video:�###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����             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&lt; OK &gt;   &lt; Abort &gt;   &lt; Help 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erminator: The Sun Terminator is the boundary between day and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ight. You can also have the twilight band shown a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l(Gray Terminator). By default the twilight is se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6 degrees below the horizon. The screen is also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d by default every 1 minute, but you may decid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ange that to a greater delay. Loc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nrise/sunset time is displayed, local time, UT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, and Sun Elevation. If you have a mous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use the point to point and click and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give you an approximate time. But be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countries change their times through o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other don't it's hard to keep track, so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calculates the time base on the TRUE offse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UTC base on it's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Sun Terminator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usk       ���Ŀ�            ���Ŀ(Min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rminator:�6  �      Update:�1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            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ideo:�###�      [X] Terminator Lin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&lt; OK &gt;   &lt; Abort &gt;   &lt; Help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6 **                           **  UTI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Zone Text: TimeZones Text displays 75 cities around the wor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ocal times. At the bottom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either &lt;Page Up&gt; or &lt;Page Down&gt;, by clicking 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buttons, the  screen will show the next pag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ies and their times. Winter and Summer buttons a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for the cities shown and their current seasons. 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ould be: If you would like to find out wha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t is in New Zealand, and you're in the Norther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misphere and it's Summer for you, you would have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the Winter Button is active because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ter in 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orldTime Clock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fghanistan: 02:45           Bulgaria: 00:15         Hungary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bania: 23:15  (CAN)NewFoundland: 18:45           India: 03:4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geria: 23:15      (CAN)Atlantic: 18:15 (INDONESIA)Java: 05:15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gentina: 19:15       (CAN)Eastern: 17:15(INDONESIA)Timor: 06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Victoria: 08:15       (CAN)Central: 16:15            Iran: 01:45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(AUS)NSW: 08:15     (CHINA)Beijing: 06:15            Iraq: 01:1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AUS)Queensland: 08:15      (CHINA)Xining: 05:15          Israel: 00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Tasmania: 08:15               Cuba: 17:15           Italy: 23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N. Territory: 07:45     Czechoslovakia: 23:15           Japan: 07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S. Australia: 07:45            Ecuador: 17:15          Jordan: 00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W. Australia: 06:15              Egypt: 00:15      Korea(DPR): 07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ustria: 23:15            Finland: 00:15     Korea(Rep.): 07:15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zores: 21:15             France: 23:15          Kuwait: 01:15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angladesh: 04:15            Germany: 23:15      Luxembourg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lgium: 23:15             Greece: 00:15           Malta: 23:1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zil(E. Coast): 19:15(NETHERLANDS)Holland: 23:15       Mongolia: 06:15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 Exit &gt;  &lt; Help &gt;    [X] Summer   [ ] Winter            &lt; P. Down 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: As the name refers to, this will display a calenda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Calendar Date 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Date:�10-1994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provide is the month and year you would like to see</w:t>
      </w:r>
    </w:p>
    <w:p>
      <w:pPr>
        <w:pStyle w:val="PreformattedText"/>
        <w:bidi w:val="0"/>
        <w:jc w:val="left"/>
        <w:rPr/>
      </w:pPr>
      <w:r>
        <w:rPr/>
        <w:t>the calenda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ctober,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</w:t>
      </w:r>
      <w:r>
        <w:rPr/>
        <w:t>01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2  03  04  05  06  07  08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6  17  18  19  20  21  22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3  24  25  26  27  28  29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30  3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&lt; OK 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Rise/Set: As found in some newspapers, you can look up the lo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nrise/sunset times. By supplying the month, day a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the program will find the local sun rise/set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SunRise/Set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:�10-31-1994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alculates the times, you will see two times. One is</w:t>
      </w:r>
    </w:p>
    <w:p>
      <w:pPr>
        <w:pStyle w:val="PreformattedText"/>
        <w:bidi w:val="0"/>
        <w:jc w:val="left"/>
        <w:rPr/>
      </w:pPr>
      <w:r>
        <w:rPr/>
        <w:t>for your 'Local Standard Time' and the other for your 'Daylight</w:t>
      </w:r>
    </w:p>
    <w:p>
      <w:pPr>
        <w:pStyle w:val="PreformattedText"/>
        <w:bidi w:val="0"/>
        <w:jc w:val="left"/>
        <w:rPr/>
      </w:pPr>
      <w:r>
        <w:rPr/>
        <w:t>Savings Ti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ATE: 10-31-9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atitude :44N   Longitude :79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unrise :06:51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07:51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nset :17:08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18:08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&lt; OK 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in the setup of the program you have entered the</w:t>
      </w:r>
    </w:p>
    <w:p>
      <w:pPr>
        <w:pStyle w:val="PreformattedText"/>
        <w:bidi w:val="0"/>
        <w:jc w:val="left"/>
        <w:rPr/>
      </w:pPr>
      <w:r>
        <w:rPr/>
        <w:t>correct Longitude and Latitude for your location, since the times are</w:t>
      </w:r>
    </w:p>
    <w:p>
      <w:pPr>
        <w:pStyle w:val="PreformattedText"/>
        <w:bidi w:val="0"/>
        <w:jc w:val="left"/>
        <w:rPr/>
      </w:pPr>
      <w:r>
        <w:rPr/>
        <w:t>calculated based on your Longitude and Latitude. There could be an error</w:t>
      </w:r>
    </w:p>
    <w:p>
      <w:pPr>
        <w:pStyle w:val="PreformattedText"/>
        <w:bidi w:val="0"/>
        <w:jc w:val="left"/>
        <w:rPr/>
      </w:pPr>
      <w:r>
        <w:rPr/>
        <w:t>level of +2 or -2 minutes from what you would find in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7 **                           **  QS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Database: SWLOGit already comes with more then 100 shortwa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addresses in it's database. But you can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ways add your own statio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 </w:t>
      </w:r>
      <w:r>
        <w:rPr/>
        <w:t>QSL Address'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All India Radio                            # Address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P.O. Box 500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New Delhi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INDIA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</w:t>
      </w:r>
      <w:r>
        <w:rPr/>
        <w:t>Comments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Edit &gt;   &lt; Add &gt;   &lt; Delete &gt;   &lt; Search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OK &gt;    &lt; Exit &gt;    &lt; Help &gt;      [1/131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through the addresses, you can use the up/down arrow keys,</w:t>
      </w:r>
    </w:p>
    <w:p>
      <w:pPr>
        <w:pStyle w:val="PreformattedText"/>
        <w:bidi w:val="0"/>
        <w:jc w:val="left"/>
        <w:rPr/>
      </w:pPr>
      <w:r>
        <w:rPr/>
        <w:t>or if you have a mouse installed you can use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 features in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DIT&gt;   - Edit the current addres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ADD&gt;    - Add a new address to the 'Add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do decide to add a new addres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window will open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a new address. The database(DB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then sort the new address and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 in alphabetical order bas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line of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ETE&gt; - Be careful how you use thi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delete the current address shown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CAN NOT be undeleted once it'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leted. The program will make sure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ly want to delete the addres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proc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ARCH&gt; - As your address database grows it m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get larger. At times you may ju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do a fast scan for a st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ddress. By pressing on the search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earch window will appear and in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can enter any word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for. eg: SEARCH: RADI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rogram will go out and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for any addresses wit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RADIO' in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OK&gt;     - Once your done with the Address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ust press the OK button, or just p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SCAP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XIT&gt;   - Exit button is much like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HELP&gt;   - Get help information about the Addres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 You can receive help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uttons in the current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highlighted by press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area could be used to enter any comments about the s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 "Station requests 3 IRC's", "Expec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Report: One of the many powerful options in SWLOGit is that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ble to write the QSL's for you. All that is requi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you is to select which log you would like to se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, their address, and which language to write the QS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, and that's all. Sit back and let the program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Report Wri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Log Book 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(khz):           Band(m):      Mode:         Call: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Time(utc):          Country:                Language: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ndTime(utc):      Date:        SINPO:     Report Sent:   Report Recv: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tionID: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ments: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Station Address ����������Ŀ           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</w:t>
      </w:r>
      <w:r>
        <w:rPr/>
        <w:t>Language:#ENGLISH     #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Submit &gt;     &lt; Address &gt;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Log &gt;        &lt; Comments &gt;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Cancel &gt;     &lt; Help &gt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SUBMIT &gt;   - Submit the current report to either the printer or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Please make sure that your print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Send report 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 PRINTER &gt;    &lt; FILE 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select sending the repor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to enter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Report to File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:�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&lt; OK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ADDRESS &gt;  - The station address database window is opened u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can then scroll or do a search and fi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tion address to send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LOG &gt;      - Select which log to send a QSL report to.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s that have been marked as 'N' for S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shown in this list of logs, since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 use in sending a report to a station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QSL'l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COMMENTS &gt; - If you do decide to edit the current commen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writing up the report you may do so.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ifications that have been made will not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the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CANCEL &gt;   - Cancel the 'Report Wri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HELP &gt;     - Get help on the 'Report Wri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: By pressing the down arrow keys or double clicking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field you'll see a scroll window appear and i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ONLY display files on the current directory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extension of .QSL. Which only should be used f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cripts, and ALL of the scripts MUST en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SL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writing is very easy. Writing a script is the same way you</w:t>
      </w:r>
    </w:p>
    <w:p>
      <w:pPr>
        <w:pStyle w:val="PreformattedText"/>
        <w:bidi w:val="0"/>
        <w:jc w:val="left"/>
        <w:rPr/>
      </w:pPr>
      <w:r>
        <w:rPr/>
        <w:t>would write up a normal letter, but you would replace some words with</w:t>
      </w:r>
    </w:p>
    <w:p>
      <w:pPr>
        <w:pStyle w:val="PreformattedText"/>
        <w:bidi w:val="0"/>
        <w:jc w:val="left"/>
        <w:rPr/>
      </w:pPr>
      <w:r>
        <w:rPr/>
        <w:t>macros. Below you will see a list of macros that are used and their</w:t>
      </w:r>
    </w:p>
    <w:p>
      <w:pPr>
        <w:pStyle w:val="PreformattedText"/>
        <w:bidi w:val="0"/>
        <w:jc w:val="left"/>
        <w:rPr/>
      </w:pPr>
      <w:r>
        <w:rPr/>
        <w:t>descriptions. Most of them are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Boo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EQ@ - Logs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AND@ - B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MODE@ - Mode which the station was he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ALL@ - Call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RT_TIME@ - Start ti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ND_TIME@ - End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LOG_DATE@ - Logged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COUNTRY@ - Country the station originated from 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transmitter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LANGUAGE@ - Language the program was heard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ION_ID@ - Station 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SINPO@ - SINP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1@ -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2@ -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3@ -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4@ -   / Comments lines, one or al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5@ -  /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6@ 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c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DAY_DATE@ - Today's date, uses your computers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NAME@ - Your full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1@ -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2@ -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YOUR_MAILING_ADDRESS_3@ -   &gt; Must use ALL these macros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4@ -  / 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5@ -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QUIPMENT@ - Your equipment tha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CITY@ - Your city's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LONG@ - Your Longitu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YOUR_LONG_DIR@ - Your Longitude direction.(W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LAT@ - Your Latitu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YOUR_LAT_DIR@ - Your Latitude direction.(N/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4@ -   \ All of these macros MUST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5@ -   / have the stations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6@ -  / 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riting up a scrip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>@STATION_ADDRESS_4@ -   \ Print at the beginning of the letter the</w:t>
      </w:r>
    </w:p>
    <w:p>
      <w:pPr>
        <w:pStyle w:val="PreformattedText"/>
        <w:bidi w:val="0"/>
        <w:jc w:val="left"/>
        <w:rPr/>
      </w:pPr>
      <w:r>
        <w:rPr/>
        <w:t>@STATION_ADDRESS_5@ -   / Stations address.</w:t>
      </w:r>
    </w:p>
    <w:p>
      <w:pPr>
        <w:pStyle w:val="PreformattedText"/>
        <w:bidi w:val="0"/>
        <w:jc w:val="left"/>
        <w:rPr/>
      </w:pPr>
      <w:r>
        <w:rPr/>
        <w:t xml:space="preserve">@STATION_ADDRESS_6@ -  /  </w:t>
      </w:r>
    </w:p>
    <w:p>
      <w:pPr>
        <w:pStyle w:val="PreformattedText"/>
        <w:bidi w:val="0"/>
        <w:jc w:val="left"/>
        <w:rPr/>
      </w:pP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1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2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ling--&gt; @YOUR_MAILING_ADDRESS_3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@YOUR_MAILING_ADDRESS_4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5@ </w:t>
      </w:r>
    </w:p>
    <w:p>
      <w:pPr>
        <w:pStyle w:val="PreformattedText"/>
        <w:bidi w:val="0"/>
        <w:jc w:val="left"/>
        <w:rPr/>
      </w:pPr>
      <w:r>
        <w:rPr/>
        <w:t>@TODAY_DATE@ -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writing this report to confirm that I heard your station on </w:t>
      </w:r>
    </w:p>
    <w:p>
      <w:pPr>
        <w:pStyle w:val="PreformattedText"/>
        <w:bidi w:val="0"/>
        <w:jc w:val="left"/>
        <w:rPr/>
      </w:pPr>
      <w:r>
        <w:rPr/>
        <w:t>@LOG_DATE@(Logged Date), on the frequency of @FREQ@ (Logged frequency)</w:t>
      </w:r>
    </w:p>
    <w:p>
      <w:pPr>
        <w:pStyle w:val="PreformattedText"/>
        <w:bidi w:val="0"/>
        <w:jc w:val="left"/>
        <w:rPr/>
      </w:pPr>
      <w:r>
        <w:rPr/>
        <w:t>using the mode of @mode@. Your signals SINPO was @SINPO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tes that I noted down about the program was:</w:t>
      </w:r>
    </w:p>
    <w:p>
      <w:pPr>
        <w:pStyle w:val="PreformattedText"/>
        <w:bidi w:val="0"/>
        <w:jc w:val="left"/>
        <w:rPr/>
      </w:pPr>
      <w:r>
        <w:rPr/>
        <w:t>@COMMENT_LINE_1@</w:t>
      </w:r>
    </w:p>
    <w:p>
      <w:pPr>
        <w:pStyle w:val="PreformattedText"/>
        <w:bidi w:val="0"/>
        <w:jc w:val="left"/>
        <w:rPr/>
      </w:pPr>
      <w:r>
        <w:rPr/>
        <w:t>@COMMENT_LINE_2@</w:t>
      </w:r>
    </w:p>
    <w:p>
      <w:pPr>
        <w:pStyle w:val="PreformattedText"/>
        <w:bidi w:val="0"/>
        <w:jc w:val="left"/>
        <w:rPr/>
      </w:pPr>
      <w:r>
        <w:rPr/>
        <w:t>@COMMENT_LINE_3@</w:t>
      </w:r>
    </w:p>
    <w:p>
      <w:pPr>
        <w:pStyle w:val="PreformattedText"/>
        <w:bidi w:val="0"/>
        <w:jc w:val="left"/>
        <w:rPr/>
      </w:pPr>
      <w:r>
        <w:rPr/>
        <w:t>@COMMENT_LINE_4@</w:t>
      </w:r>
    </w:p>
    <w:p>
      <w:pPr>
        <w:pStyle w:val="PreformattedText"/>
        <w:bidi w:val="0"/>
        <w:jc w:val="left"/>
        <w:rPr/>
      </w:pPr>
      <w:r>
        <w:rPr/>
        <w:t>@COMMENT_LINE_5@</w:t>
      </w:r>
    </w:p>
    <w:p>
      <w:pPr>
        <w:pStyle w:val="PreformattedText"/>
        <w:bidi w:val="0"/>
        <w:jc w:val="left"/>
        <w:rPr/>
      </w:pPr>
      <w:r>
        <w:rPr/>
        <w:t>@COMMENT_LINE_6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hope this little sample will give you a rough idea as to how to</w:t>
      </w:r>
    </w:p>
    <w:p>
      <w:pPr>
        <w:pStyle w:val="PreformattedText"/>
        <w:bidi w:val="0"/>
        <w:jc w:val="left"/>
        <w:rPr/>
      </w:pPr>
      <w:r>
        <w:rPr/>
        <w:t>compose a script for writing QS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always write up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8 **                   **  File/Prin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Ascii): Export records in the database to an ascii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'll have two choices to export a file, i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a small format or a larger format. On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asons for using a small format is to se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ies for your logs to your local bbs, or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vorite magazine. ONLY files that have bee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ged will be displayed. For more inform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agging records please see above in Edit/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 </w:t>
      </w:r>
      <w:r>
        <w:rPr/>
        <w:t>Ascii Expor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[X] Big Format   [ ] Small Format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 Name:�EXPORT.ASC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&lt; Expor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SWLOGit): You can export some of your logs into a SWLOGi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 so that other users of SWLOGit can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port some of your logs into their databas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ce again only records that have been tag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SWLOGit Export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Name:�EXSWLOG.DA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&lt; Export &gt; &lt; View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File(SWLOGit): Import a SWLOGit file. You can import oth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s logs into your own database. All that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 is the files name and you will see how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les were import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SWLOGit Import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File Name:�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&lt; Import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: Printing your logs works much like the exp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your logs into an ascii file. You hav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 to print the larger format or the small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 </w:t>
      </w:r>
      <w:r>
        <w:rPr/>
        <w:t>Print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[X] Big Format   [ ] Small Forma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&lt; Prin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9 **                   **  User Setup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SWLOGit for the first time after extracting it from the</w:t>
      </w:r>
    </w:p>
    <w:p>
      <w:pPr>
        <w:pStyle w:val="PreformattedText"/>
        <w:bidi w:val="0"/>
        <w:jc w:val="left"/>
        <w:rPr/>
      </w:pPr>
      <w:r>
        <w:rPr/>
        <w:t>compressed file it should ask you for your personal information.The</w:t>
      </w:r>
    </w:p>
    <w:p>
      <w:pPr>
        <w:pStyle w:val="PreformattedText"/>
        <w:bidi w:val="0"/>
        <w:jc w:val="left"/>
        <w:rPr/>
      </w:pPr>
      <w:r>
        <w:rPr/>
        <w:t>information that is provided in the user setup is very vital to the</w:t>
      </w:r>
    </w:p>
    <w:p>
      <w:pPr>
        <w:pStyle w:val="PreformattedText"/>
        <w:bidi w:val="0"/>
        <w:jc w:val="left"/>
        <w:rPr/>
      </w:pPr>
      <w:r>
        <w:rPr/>
        <w:t xml:space="preserve">operation of SWLO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a QSL report, your mailing information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o do a MUF plot or graph, your Longitude and Latitude</w:t>
      </w:r>
    </w:p>
    <w:p>
      <w:pPr>
        <w:pStyle w:val="PreformattedText"/>
        <w:bidi w:val="0"/>
        <w:jc w:val="left"/>
        <w:rPr/>
      </w:pP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[ User Setup ]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:�David Toste              �       City:�Don Mills           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iling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�195 Wynford Dr.          �      Radio:�SANGEAN 803A        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Suite 207                �        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Don Mills, Ontario       �            ������Ŀ           �Ŀ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Canada                   �  Longitude:�79.4  � Direction:�W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M3C 3P3               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</w:t>
      </w:r>
      <w:r>
        <w:rPr/>
        <w:t>Ŀ           �Ŀ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</w:t>
      </w:r>
      <w:r>
        <w:rPr/>
        <w:t>Ŀ  Lattitude:�44.3  � Direction:�N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Number:�UNREGISTERED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</w:t>
      </w:r>
      <w:r>
        <w:rPr/>
        <w:t>Ŀ                                      ���Ŀ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eo Type:�VGA�    [ ] Daylight Savings   UTC Offset:�-5 �               �</w:t>
      </w:r>
    </w:p>
    <w:p>
      <w:pPr>
        <w:pStyle w:val="PreformattedText"/>
        <w:bidi w:val="0"/>
        <w:jc w:val="left"/>
        <w:rPr/>
      </w:pPr>
      <w:r>
        <w:rPr/>
        <w:t>�           �����                                      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 SAVE &gt;  &lt; EXIT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Your full name.</w:t>
      </w:r>
    </w:p>
    <w:p>
      <w:pPr>
        <w:pStyle w:val="PreformattedText"/>
        <w:bidi w:val="0"/>
        <w:jc w:val="left"/>
        <w:rPr/>
      </w:pPr>
      <w:r>
        <w:rPr/>
        <w:t>Mailing Address: Your complete mailing address, minus you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Just the name of your city. Do not plac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or state, an example would be : 'Toront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'New Yo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: Your radio that your using at the mo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itude: Try to get your Longitude as close as possible for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Try to get your Latitude as close as possible fo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Enter your preferred video mode, for graphic screens.</w:t>
      </w:r>
    </w:p>
    <w:p>
      <w:pPr>
        <w:pStyle w:val="PreformattedText"/>
        <w:bidi w:val="0"/>
        <w:jc w:val="left"/>
        <w:rPr/>
      </w:pPr>
      <w:r>
        <w:rPr/>
        <w:t xml:space="preserve">DayLight Saving: If your part of the world is in daylight Savings,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ate this button by clicking on it with a mous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Offset: The program automatically calculates your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the Latitude and Longitude,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umber: Once you have registered your copy of SWLOGit, I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provide you with a personal registr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that you should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0 **                   **  Ex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: Exit SWLO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TO DOS: You may shell to DOS from within SWLOGit. You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run large files, since the program stil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es in memory. To return back to SWLOGit, jus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: Get info about SWLOGit, when it was compiled and wha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you are runn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3.0 **                   **  Backup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IGHLY recommend that you backup the following files</w:t>
      </w:r>
    </w:p>
    <w:p>
      <w:pPr>
        <w:pStyle w:val="PreformattedText"/>
        <w:bidi w:val="0"/>
        <w:jc w:val="left"/>
        <w:rPr/>
      </w:pPr>
      <w:r>
        <w:rPr/>
        <w:t>every week or two. Since there is ALWAYS the chance that something</w:t>
      </w:r>
    </w:p>
    <w:p>
      <w:pPr>
        <w:pStyle w:val="PreformattedText"/>
        <w:bidi w:val="0"/>
        <w:jc w:val="left"/>
        <w:rPr/>
      </w:pPr>
      <w:r>
        <w:rPr/>
        <w:t>could happen to your hardrive or file corruption, and you will end up</w:t>
      </w:r>
    </w:p>
    <w:p>
      <w:pPr>
        <w:pStyle w:val="PreformattedText"/>
        <w:bidi w:val="0"/>
        <w:jc w:val="left"/>
        <w:rPr/>
      </w:pPr>
      <w:r>
        <w:rPr/>
        <w:t>losing all of your logs, and all of the work that you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LOGIT.DAT    - This is the MAIN database file, DO BACK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   - Your user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DAT    - Station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.0 **                   **  Error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ways a chance that there may be errors with the program, and</w:t>
      </w:r>
    </w:p>
    <w:p>
      <w:pPr>
        <w:pStyle w:val="PreformattedText"/>
        <w:bidi w:val="0"/>
        <w:jc w:val="left"/>
        <w:rPr/>
      </w:pPr>
      <w:r>
        <w:rPr/>
        <w:t>if this does happen you should see the program exit with a result</w:t>
      </w:r>
    </w:p>
    <w:p>
      <w:pPr>
        <w:pStyle w:val="PreformattedText"/>
        <w:bidi w:val="0"/>
        <w:jc w:val="left"/>
        <w:rPr/>
      </w:pPr>
      <w:r>
        <w:rPr/>
        <w:t>code. If this should ever happen, please write down the error code,</w:t>
      </w:r>
    </w:p>
    <w:p>
      <w:pPr>
        <w:pStyle w:val="PreformattedText"/>
        <w:bidi w:val="0"/>
        <w:jc w:val="left"/>
        <w:rPr/>
      </w:pPr>
      <w:r>
        <w:rPr/>
        <w:t>and please notify me of the problem. I've tried my best to keep the</w:t>
      </w:r>
    </w:p>
    <w:p>
      <w:pPr>
        <w:pStyle w:val="PreformattedText"/>
        <w:bidi w:val="0"/>
        <w:jc w:val="left"/>
        <w:rPr/>
      </w:pPr>
      <w:r>
        <w:rPr/>
        <w:t>program in working order and hopefully have removed bugs from the</w:t>
      </w:r>
    </w:p>
    <w:p>
      <w:pPr>
        <w:pStyle w:val="PreformattedText"/>
        <w:bidi w:val="0"/>
        <w:jc w:val="left"/>
        <w:rPr/>
      </w:pPr>
      <w:r>
        <w:rPr/>
        <w:t>program. As with any other program out there, there is always a chance</w:t>
      </w:r>
    </w:p>
    <w:p>
      <w:pPr>
        <w:pStyle w:val="PreformattedText"/>
        <w:bidi w:val="0"/>
        <w:jc w:val="left"/>
        <w:rPr/>
      </w:pPr>
      <w:r>
        <w:rPr/>
        <w:t>that there is a bug that was not foun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have been two files that I have included that are used to</w:t>
      </w:r>
    </w:p>
    <w:p>
      <w:pPr>
        <w:pStyle w:val="PreformattedText"/>
        <w:bidi w:val="0"/>
        <w:jc w:val="left"/>
        <w:rPr/>
      </w:pPr>
      <w:r>
        <w:rPr/>
        <w:t>maintain, clean, and keep in good working order the database file. The</w:t>
      </w:r>
    </w:p>
    <w:p>
      <w:pPr>
        <w:pStyle w:val="PreformattedText"/>
        <w:bidi w:val="0"/>
        <w:jc w:val="left"/>
        <w:rPr/>
      </w:pPr>
      <w:r>
        <w:rPr/>
        <w:t xml:space="preserve">two file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REPR.EXE    - This will repair the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MPACK.EXE    - If at anytime you have deleted more than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s from the database, I would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you run ISAMPACK.EXE. What this will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compress the database file. This wi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ove old deleted logs and remove extr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ver a error crash the program will run both of the files</w:t>
      </w:r>
    </w:p>
    <w:p>
      <w:pPr>
        <w:pStyle w:val="PreformattedText"/>
        <w:bidi w:val="0"/>
        <w:jc w:val="left"/>
        <w:rPr/>
      </w:pPr>
      <w:r>
        <w:rPr/>
        <w:t>above. What this does is repair any open files that may have not been</w:t>
      </w:r>
    </w:p>
    <w:p>
      <w:pPr>
        <w:pStyle w:val="PreformattedText"/>
        <w:bidi w:val="0"/>
        <w:jc w:val="left"/>
        <w:rPr/>
      </w:pPr>
      <w:r>
        <w:rPr/>
        <w:t>closed the safe way, and then it packs the database files. I hope you</w:t>
      </w:r>
    </w:p>
    <w:p>
      <w:pPr>
        <w:pStyle w:val="PreformattedText"/>
        <w:bidi w:val="0"/>
        <w:jc w:val="left"/>
        <w:rPr/>
      </w:pPr>
      <w:r>
        <w:rPr/>
        <w:t>never get this or see any error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un the above program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REPR  SWLOGIT.DAT or ADDRES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PACK  SWLOGIT.DAT or ADDR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