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stHost versione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 e' un  software scritto  per TNC2  o cloni equipaggi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  HOST tipo  TF8 TF23  TF24 ect.  Per gli altri tipi di TNC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he  per  i  TNC2,  e'  possibile  l'utilizzo  del  programm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alita'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 tnc funzionanti  in modo  kiss, e' necessario l'uso de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e  TFPCR o  TFPCX, ricordarsi  di settare  i tnc in modo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mite gli appositi switch del driver prima di caricare ts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 tnc funzionanti  in modo host, e' necessario un driver es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  comunicazione seriale,  configurato in  modo appropriato, 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bios  o compatibili.  Il driver fornito con il software, GKJ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'  un driver  tipo mbbios  ottimizzato e funziona egregiamente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za  dei famosi  16550a e'  automaticamente rilevata, anc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sun messaggio appare a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 il settaggio di gkjbios, usare il programma GKBIOCFG e se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indicazioni a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 offre 8  canali  di  comunicazione  separati,  ognuno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o  buffer di  ricezione di  300 righe  e buffer  di tast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olare  con richiamo  delle ultime  10 righe. La gius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testo in modo conversazione e' automatica alla colonna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sendo  strutturato per  8  canali  non  e'  possibile  l'us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con eprom  tipo wa8ded o tf4 che consentono l'uso di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canali. Allo  stesso modo,  utilizzando TFPCR  o TFPCX,  o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om  con piu' canali, assicurasi di settare il tnc per un m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  8 canali  con i  comandi descritti piu' sotto. Ogni canale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e  un nominativo  differente. Ogni  canale e' un normale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  connessione se  la connessione  viene effettuata  da  conso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rimenti  per connessioni  esterne si  comporta come  un pms, 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viamente possibile anche su sessioni pms eseguire normali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 offre anche  una finestra  monitor in  cui visualizz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ffico  radio. E'  implementato il  protocollo yapp,  con 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o e possibilita' di attivare o meno la versione YAP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'  pure possibile l'invio di file in modo ascii e la regist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  disco di  quanto ricevuto.  Ogni finestra  puo' in ogni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eguire  yapp, ricevere  e mandare  files contemporaneamente,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'  ovvio, la  conversazione  di  tastiera  e  sessione  PMS.  Og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  dispone di  una modalita'  comando, nella  quale 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   quanto  ricevuto   come  comando,   e  una   modalit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zione,   nella  quale   quanto  ricevuto   e'  inviato  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ente  connesso. Non  e' possibile  passare  in  modalit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zione  se  non  si  e'  connessi,  eccezion  fatta  per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   monitor  ove   quanto  digitato  verra'  trasmesso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chetto unpr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ogni finestra  vi e'  il suo  buffer di revisione. TST segna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 vi sono  dati pronti  per una  determinata finestra face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peggiare il nominativo corrispond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'atto    della   connessione   la   finestra   associata   pas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e  in modo  conversazione se  la connessione  era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da noi digitato, altrimenti si attiva la modalita' pms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 quale  il  corrispondente  remoto  puo'  depositare  messagg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iedere  file o visualizzare il contenuto delle directory.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alita'  pms e'  pure prevista  la possibilita'  di  chiamar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per eseguire normale qso o lanciare programmi server ester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l'esecuzione di funzioni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programma supporta  il riconoscimento  di password standard 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  ed il  formato con  algoritmo md2.  Il formato standard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onosciuto  dinamicamente ed  accetta richieste  comprese tra 1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lettere, anche se normalmente lo standard ne usa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ista unproto  per bbs  di tipo fbb e' supportata anche co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 richiedono la  password di  accesso, idem  per il  forward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o' essere normale o compres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pure possibile  l'estrazione su file di messaggi che conteng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ce  7plus, in  formato forward  fbb. Sono supportati sia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abili  da remoto  con l'invio di messaggi, sia PG per ampli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omandi del PMS con applicazioni d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comunicazione host  tra pc  e tnc,  avviene sotto un timeout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a  3 secondi.  Ossia se  dopo una richiesta da parte di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tnc entro  3 secondi  non manda  i dati,  il programma tenta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ncronzzazione,  avvertendo  con  un  messaggio  di  resync.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ronizzazione  avviene anche  in  caso  di  errori  sulla  por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e.  Durante il  sincronismo, tsthost  visualizza il numer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tativi  eseguiti:  Superato  il  valore  di  300,  il  progra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  per errore  di protocollo  seriale. Se durante questa f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desidera abbandonare il programma, premere ALT_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o del software con tnc in modo ki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sporre  il tnc  in modo  kiss  manualmente  oppure  tramite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  a linee  di comando  del driver  TFPCR/TFPCX. Il 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R  usa normalmente  l'interrupt 254  per la  comunicazione,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TFPCX usa solitamente l'irq 2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icare il driver TFPCX o TFPCR (tfpcx modem bayco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icare TSTHOST con il comando TSTHOST /T /I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  /T indica  l'uso di  driver tfpcr/tfpcx, e il numero che seg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I indica il vettore di interrut usato dal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alla partenza vengono inviati i seguenti comandi al tn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HOST1, USERS 8, @U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 per modem bayc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parametri di settaggio driver, vedi manuale tfp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 per modo tnc ki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R parametri di settaggio, vedi manuale tfp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ZIONE:  La versione  3.30 della  tfpcr da me provata andav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t  su trasferimenti  radio a  9600 baud  g3ruh.  Non  appena 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ava  attorno ai  400-450 cps,  segnalava  un  protocol 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umo  non riesca  a gestire  correttamente la  memoria  ad  al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ita'.   La  verisione  2.10  e  l'ultima  release  TFKISS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no tale probl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o del software in modalita'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re in modo appropriato GKJBIOS o MBBIOS o equival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icare il driver in mem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icare TSTHOST con il comando TSTHOST /H /Cx /Bzzz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  x e'  la porta seriale, 1..4, zzzz e' il baudrate della por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valori ammessi sono 9600, 19200, 384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parametro /H indica la modalita' 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alla partenza vengono inviati i seguenti comandi al tn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HOST1, USERS 8, Z 0, @U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termine del  programma, e'  possibile rimuovere il driver da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a con il comando GKJBIOS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KJ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H /C1 /B19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KJBIOS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o del software con due o piu'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possibile  utilizzare  due  o  piu'  interfacce  radio  con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.  Allo scopo  e' necessario  utilizzare il  driver  TFP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0  che supporta  fino ad  8 porte radio, con tnc di tipo 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ss o ba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e  vogliono essere  solo due  note  di  esempio,  informaz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tagliate sull'uso del driver sono fornite nel suo manu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do  capace di gestire piu' porte radio, tale driver includ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per definire  quali canali  assegnare ad  ogni  porta: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host e'  @PO xxxxxxxxx. X accetta valori compresi tra 0 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numero di  interfacce caricate,  sequenzialmente, 0 e' la pri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cia  caricata, 1  la seconda  etc. Ogni  x e' un canale,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  x il  canale 1,  la seconda  il canale  due etc. Ma pr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zione al fatto che tsthost supporta un massimo di 8 can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driver tfpcx  v2.10 puo'  naturalmente essere  utilizzato an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un solo  tnc, baycom od altro, in questo caso pero' il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PO   ovviamente  non  serve,  dato  che  tutti  i  canali  saran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gnati alla singola por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co alcuni esempi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iamo  2 tnc,  collegati  in  com1  e  com2,  sono  entrambi  t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ci  e si  suppone per  semplicita' che  siano gia' settat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o  KISS. La  velocita'seriale tra  pc e  tnc e'  di 19200  bau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gliamo  assegnare al tnc collegato in com1 i canali da 1 a 4, g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i, da 5 a 8 al tnc collegato in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-PKISS1 -PKISS2 -B19200:19200 -CH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sthost.cfg aggiungiamo l'istruzione PARAM 0 @PO 0000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a  abbiamo 2 tnc gia' in kiss e un modem baycom. Il modem bayc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te  a 1200  baud, e' collegato sulla com1, i tnc sulla com2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3;  il tnc  in com 2 usa 19200 baud in seriale, quello sulla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usa l'irq 10 e 9600 baud in seriale. Vogliamo assegnare i cana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 al baycom, 456 al tnc in com2, 78 al tnc in 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-PCOM1 -PKISS2 -PKISS3:03E8:10 -B1200:19200:9600 -CH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sthost.cfg aggiungiamo l'istruzione PARAM 0 @PO 00011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ultimo  esempio  non  ho  potuto  testarlo  in  quanto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edo  modem baycom,  grazie a chi vorra' fornirmi l'esito d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e e delle modifiche del caso sul settaggio di tf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o della mem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utilizza la  memoria in  modo dinamico,  ossia la  mem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richiesta al  sistema quando  necessaria, e  liberata qu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piu' richiesta.  Tuttavia, parte  di questa  memoria e' semp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ia,  ad esempio per il mantenimento dei buffer d ricezi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e strutture dei canali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ttuale  richiesta di memoria da parte di tsthost, per un norm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zionamento,  e' di  circa 500  Kbyte e  consente al programm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rare  su tutti  i tipi  di pc  che abbiano almeno 640k di mem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ti.   Tuttavia,  ulteriori   richieste  di   memoria  pos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r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FPCX-TFPCR se usati richiedono ulteriori 6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La lista unproto, in configurazione minima, richiede 2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Il comando  RUN, ed in genere qualsiasi applicazione SERVER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ieda  lo shell  al sistema  operativo, necessitano  di  mem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ente per caricare COMMAND.COM e il programma da esegu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La decodifica  dei  dati  compressi  per  forward  e  rice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necessitano di altri 19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memoria ESPANSA, comando /NO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e' in  grado di rilevare automaticamente la presenza di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per memoria  EMS, ed  utilizza questo  tipo di  memoria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re  la maggior  parte dei dati. Questo consente di liber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a 240Kbyte di memoria convenzio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 caso il  vostro pc  non rispondesse correttamente all'utilizz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 memoria espansa,  e' possibile  disabilitarne l'uso  con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/NOEMS, esempio:      TSTHOST /H /B19200 /C1 /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uzione dei buffer RX, comando /R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 caso non vi sia memoria sufficente nel sistema, per l'utilizz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e   carie  applicazioni,   e'  possibile   ridurne  il  consu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inuendo  la  capacita'  dei  buffer  di  revisione  dei  canal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mente  vengono allocate  300 righe per ogni canale, ogni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a  82 byte.  Il comando  /Rsize permette di specificare qua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e usare, da un minimo di 100 fino a 300. Ad esempio,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esempio con TSTHOST /H ..... /R200 si ha un risparmio di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0-200)x82x9=73800 byte, 7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buffer allocati in EMS hanno sempre una dimensione di 300 rig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alita'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supporta la  visualizzazione a  schermo standard 25 righ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ure  43/50 righe per schede EGA/VGA. Per attivare questa op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iungete al comando di lancio di tsthost il parametro /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: TSTHOST /H /B19200 /C3 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i chi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             Invio automatico della password sulla fines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2             Visualizza la lista MHEARD, (se il software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nc lo ammet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3             Attiva il monitor (in finestra monitor, F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4             Toglie il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5             Attiva il monitor per U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6             Attiva visualizzazione lista unp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0            Spegne il lampeggio dell'indicatore nuova po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ESC o F10  Passaggio da modo comando a modo conversa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   Attiva modo revisione, Pagina su in modo re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   Pagina giu in modo revi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UP           Una riga su in modo revi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DOWN         Una riga giu in modo revi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PAGE_DOWN     Esce dal modo revi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HOME          Inizio buffer revi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END           Fine buffer revi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   Se in modo comando esegue il comando digita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 in modo conversazione trasmette il tes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entrambi i modi, se revisione attiva,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alita' viene disattiv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SU          Richiama l'ultima riga digitata, fino a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E GIU         Prossima riga nel buffer circolare tastier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...F8             Cambio finestra atti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    Finestra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..F10        Definibili dall'ut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..F10      Definibili dall'ut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BACKSPACE      Cancella da cursore a parola preced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LEFT           Sposta cursore una parola a sinis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RIGHT          Sposta cursore una parola a des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 Cursore ad inizio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 Cursore a fine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    Cancella carattere a sinistra del curs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 Cancella carattere soto il curs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     Attiva disattiva modo inserimen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            Cancella riga corr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       Se nell'editor dei messaggi cancella r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de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vi e'  una directory di partenza obbligatoria per tsthost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  e'  importante  la  struttura  ad  albero  sottostante.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 ove   si   trova   tsthost.exe   dovrete   creare   t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ttodirectory,  una di  nome PG,  una di  nome MAIL,  una di  n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potrebbe essere una classica installazi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TSTHOST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PG  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MAIL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USERS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UPLOAD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PSW  File di paasword automat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CFG  File di configura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ENT  Testo di ingresso al 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HLP  File di help per il 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PGS  File list descrizione server PG disponibi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SHD  File di configurazione tnc per fine progra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SYS  File password PMS accesso remoto 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ULS  File lista unproto, creato/gestito da TS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IN   File mail di import, per pg e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LOG  Lo crea TSTHOST se LOG=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DMS  Database dei messaggi PMS, creato/gestito da TS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BID  File bid usato da tsth, gestito da TS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DBFMSG.OLD   Database messaggi vecchio, creato/gestito da TS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Files del comando source (se ne cre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diamo in dettaglio i vari files 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- Directory dei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un direttorio ove risiederanno i vari server del p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tale directory  non esiste  non  sara'  possibile  eseguir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PG da  PMS.  I  server  sono  descritti  piu'  avanti 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- Directory dei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un direttorio  ove verranno depositati i file di posta del P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tale directory  non esiste  non  funzionera'  correttamente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zione di posta elettronica del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- Directory u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il direttorio  a disposizione  per gli  utenti. Questo percor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e' necessario  che sia  creato qui',  puo' essere un qualun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o  percorso nel  vostro disco,  basta che  lo definiate  con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USERDIR di  tsthost. Tenete presente questo: alla partenz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 assume  che   USERS  sia   una  directory  situata  s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xe,  ma tale path puo' essere ridefinito usando il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DIR.  Quindi o  create l'albero  cosi' come  e' proposto opp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create la  directory USERS  ma usate  il comando  userdir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rne  uno altrove.   Tale  sistema si  e' reso  necessario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o  se per  default la  directory  users  fosse  la  stessa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,  un utente  collegato al  pms avrebbe  accesso ai  file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ema, come quelli di password, con risultati indesiderati hi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quanto riguarda il pms, tale direttorio influenza i comandi 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, 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- Directory di upload per p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questa directory  vengono depositati  tutti i  programmi ch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te  del pms  vi manda  con la  funzione YU. Dovete creare que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ltrimenti il comando YU del PMS non funzi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DIR - Directory di lavoro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direttorio e'  per  default  il  direttorio  ove  si  tro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xe.  La sua  influenza si  estende  ai  comandi  WRITEBU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 SEND, YPUT,  YREC, DIR.  Il suo scopo e' quello di forn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possibilita' di  separare i  files del  programma da  eventua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di  registrazione  od  altro.  E'  possibile  cambiare  t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ttorio  con il  comando WORKDIR PATH. Quando assieme ad uno d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zionati  comandi non  viene passato  un percorso o drive assi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nome del  file, tali  comandi lavorano  su  questo  direttori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imenti  lavoarano sul path passato. Per esempio, supponiam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  abbia  dato  il  comando  WORKDIR  C:\TMP,  (ovviamente  C:\T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ISTE!),  e voglia salvare il contenuto del buffer di ricezio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file su  disco. Se  digito WR ALFA, il buffer verra' salvat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file di  nome ALFA  in C:\TMP, ma digitando WR D:\TEXT\ALFA,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verra' salvato nel percorso specifi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SW - Il file di password automat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il file  contenente le password per i sistemi che richiedono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all'accesso o  per  il  comando  sys  dei  sysops.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ssima sezione del manuale e' descritto in dettag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SYS - Il file autorizzazione uso comando 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un file simile al precedente. Il suo formato 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TIVO_SENZA_SSID FLAG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o  i call  registrati in questo file possono eseguire il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.  Ogni riga  contiene un  nominativo, senza  ssid, seguito  d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 di autorizzazione  e dalla  password, che non deve superar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caratteri alfanumerici contigui senza spazi. Esemp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K1GKJ 3 aabb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K1MSL 1 8873mnhbkj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e' un campo a somma di b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significa  che l'utente  puo' accedere  con YD, W, V ad og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 e percorso  del sistema,  ma  puo'  scrivere  (YU)  solo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DIR\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ome  sopra, ma  e' ammessa anche la scrittura in ogni di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sist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l'utente puo' eseguire comandi remoti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CFG - Il file di configurazione automat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il file di configurazione automatica di tsthost. E' un sempl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scii, in  cui sono  contenuti un  elenco  di  comandi;  a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enza  tsthost cerca  questo file,  e se  trovato lo esegue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riga, come  se voi  aveste introdotto  i comandi  da tastier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siasi  comando che  voi digitate  da tastiera puo' essere po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ues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SHD - File di configurazione al termine del progra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 identico  a   tsthost.cfg,  solo  che  viene  eseguito  qu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il 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ULS - File lista unp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praticamente il  contenuto della lista unproto. Quando at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ista, il  programma legge  questo file per ricaricare l'ulti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uto  della lista.  Quando chiudete  la lista  o terminat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,  il contenuto  della lista viene scritto in questo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cancellate questo  file, il  programma richiedera'  al  bbs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partendo dal messaggio numer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NT - Testo alla connession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un semplice file di testo che viene inviato all'utente all'a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 connessione. Potete  inserire qualunque  cosa volete,  cosi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 se non  vi serve  potete cancellarlo,  non  generera'  ness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HLP - File di help per utenza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e  questo e' un file di testo, che viene inviato all'utente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quando da  il comando di help (?). Potete editare quello da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to  se avete  delle idee migliori o pensate sia insufficen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 se eliminate  questo file il pms al comando di help risponde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non vi sono help disponibi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GS - Elenco sei server 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file non  e' fornito  col programma,  dato che si riferis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 sezione pg  ed e'  quindi strettamente personale. E' comun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file di  testo che  contiene  la  descrizione  degli  eventua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del pms,  ammesso che  ne abbiate.  Quando l'utente  da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PG senza  specificare un  server al  pms, se esiste qu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e viene  inviato il contenuto, altrimenti il pms risponde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ndo che non vi sono server disponibi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LOG - Elenco delle conness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un file  creato da  tsthost se  il comando  LOG  e'  ad  ON,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ene l'elenco data/ora delle connessio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  files simili  a tsthost.cfg,  che  vengono  eseguiti  con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  SOURCE   filename,    possono   servire    per   crear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zioni particolari da attivare al mo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  files TSTHOST.PSW,  TSTHOST.CFG,  TSTHOST.SHD,  TSTHOST.SYS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nerenti il comando SOURCE, ogni riga che inizi col caratt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' e' considerata commento e quindi igno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BID - File dei B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e' un file molto importante, e non deve essere manipolato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ato.  Il suo  scopo e'  quello di  mantenere traccia dei b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oltati  e del  numero di  bid usato  ta tsthost.  Ma cosa son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?  In parole  povere un bid e' una parola che identifica in m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oco  un messaggio.  Ogni volta  che viene  creato un messaggi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a  da tsthost  che da un bbs, viene assegnato al messaggio un b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oco, in modo da evitare lo scambio di duplic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poniamo  ad esempio che io forwardi al bbs il messaggio XX,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  YY. Ok,  poi cerco di mandarglielo ancora: il bbs trovera'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BID YY e' gia' stato ricevuto, e quindi rifiutera' il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ndo  no grazie,  e' gia' in mio possesso. La stessa cosa eseg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quando riceve un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bid interni  di tsthost  sono numeri  sequenziali formati  da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 + il vostro indicativo: 12345+IK1GK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-&gt;2-&gt;3-&gt;..65535-&gt;1-&gt;2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a se voi cancellate o perdete questo file, vengono perse 2 co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Perdete l'elenco  dei bid  ascoltati, in  questo caso esist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a'  che vi  vengano rimandati dei messaggi gia' in vost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esso;  possibilita' remota  in quanto  non puo'  avvenire s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vi viene dato da un sol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Cosa grave, perdete l'ultimo numero di bid usato da tsthost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are  i suoi messaggi. Supponiamo il vostro tsthost abbia cre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mente  10 messaggi, avra' usato i numeri di bid da 1 a 10.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distruzione di  questo file,  si dovra'  ripartire da  1, ma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stro  bbs avra'  gia' ricevuto  i bid  da 1  a 10,  quindi fin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 non tornerete  a 11 rifiutera' i messaggi da voi inviat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  scopo, e'  appunto presente il comando NBID, da usare SOL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o di necessita' per variare manualente il numero di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 partenza di  tsthost,  se  il  file  tsthost.nbid  non 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vato,  tsthost vi  chiede se  intendete  crearlo  (normale  a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  partenza). Inserite Y se volete la creazione (in caso ave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  il file  usate NBID),  oppure N  per uscire dal programma 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re una copia di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BID  e' un  file circolare  di 3001  record. Ogni record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go  13 byte, che sono i bid ascoltati (char[13]). Il record 1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'  eccezione, contiene  2 numeri (in rappresentazione letteral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primo e'  il prossimo  bid che tsthost dovra' usare, l'altr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o record da sovrascrivere n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IN - File di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un file  di testo,  che tsthost cerca ogni minuto, e se trov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  processa. Lo scopo di questo file e' quello di fornire a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PG la possibilita' di depositare sul mailbox posta per l'ut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stanzialmente,  TSTHOST si  aspetta di trovare in questo file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  di comandi  SP o SB, come se il messaggio venisse immesso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iera  o dall'utente  remoto.  Attenzione  che  la  sintassi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file e'  molto rigida:  viene per  prima cosa  ricercato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di tipo  SP o  SB, quindi la riga seguente sara' il tit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messaggio, infine il contenuto del messaggio fino all'incont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un /EX ad inizio r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IK1ABC @ IK1MSL &lt; IK1B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olo del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linea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linea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 TUTTI @ I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olo del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linea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linea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campo destinatario  e' ovviamente  obbligatorio, gli altri 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zionali.  Se non  specificato un campo ROUTE (@) il messaggio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ra'  inviato in  forward. Se  non specificato il campo FROM (&lt;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ra' assunto per default il nominativo della stazione P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ZIONE:  la lunghezza  delle linee  non dovra'  superare gli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DMS - Database dei messaggi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un file  binario, ed  e' gestito  interamente da  tsthost;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olatelo  a meno  che non  siate sicuri  di cosa state facen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stanzialmente  e' un database per lo smistamento dei messaggi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uti  nella  directory  MAIL.  Il  metodo  piu'  semplice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uggere  tutti i  messaggi  del  pms  consiste  nel  cancel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 file,  se   presente,  quindi   occhio.  Per  chi  vole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mentarsi  nella scrittura  di server dedicati,  la sua struttur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ogni record, e' la segu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dirmes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ype;                  /* tipo del messaggio B 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atus;                /* stato del messaggio N F K 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umber;                /* numero del messaggi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da_year;               /* data di creazione, ann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a_day;                /* giorn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a_mon;                /* mes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min;       /* orario di ricezione, minuti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hour;      /* or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hund;      /* centesimi di second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sec;       /* secondi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o[7];                 /* destinatari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oute[7];              /* bbs di destinazio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om[7];               /* mittente del messaggi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itle[61];             /* titolo del messaggi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ombbs;               /* non 0 se ricevuto in forwar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artbbs[7];           /* bbs originario di partenza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id[13];               /* bid or mi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cvbbs[7];             /* bbs cui ricevo il messaggio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ee[4];               /* reserve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                        /* totale 128 by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campi di  tipo char[]  seguono le  convenzioni C,  ossia  dev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re  con lo 0 binario. Il messaggio e' decodificato usand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po  number, il  relativo  contenuto  di  testo  si  trova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MAIL con  il nome  del file  rappresentato dal valore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ed estensione  .MES. Il  nome e'  sempre  di  8  caratter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mente  aggiungere 0  a sinistra  del numero.  Attenzione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tto  riempimento dei  campi della struttura, se per esempi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po  route non  e' usato,  deve comunque  essere riempito, quin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irmes.route=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numeri  sono   sequenziali,  quindi  nel  caso  si  desidera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iungere  con dei  server un  nuovo messaggio,  sara'  suffic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gere  l'ultimo record  presente: il  nuovo messaggio  avra'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  DIRMES.NUMBER+1. Se  ad esempio  l'ultimo numero  era 3,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ovo  messaggio avra'  numero 4, ed il relativo file dovra'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o in MAIL col nome di 00000004.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ZIONE: NON MANIPOLATE TALE FILE MENTRE TSTHOST E' AT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amate  di FORWARD,  lista UNPROTO, CANALE 8 (con eventuale inv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password automatic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esegue la  connessione al  bbs master per il forward 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ista unproto  SEMPRE sul canale 8. Se tale canale e' occupa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chiamata verra'  effettuata non  appena il  canale  si  liber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re  per il fwd la chiamata avviene sempre, anche se non vi 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 nel pms,  in modo  da permettere  il reverse  forward,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 unproto viene richiesta solo se vi sono messaggi selezion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se la lista e' atti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su sistemi multiporta con tfpcx, assicurarsi che il canal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a  associato alla  porta su  cui si  trova il bbs master. Ancor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ccome  e' possibile  che avvenga la chiamata al bbs master ment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e' gia'  connessi a  tale stazione  su un'altro canale, sareb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o  utilizzare il  comando AX25 PORTCALL per settare un 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oco su tale ca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possibile chiamare il bbs master per la lista unproto e il fw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e  se il  bbs richiede  la password  di accesso.  A tale  sco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iste  il comando HPASPROMPT. Se necessario un eventuale nodo pu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re  definito con  il comando  HNODE. Sia il comando HOMEBBS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NODE  accettano una  serie di  nominativi da usare come digip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richiesti. Per  nodi tipo BPQ che richiedono la specifica di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le per la connessione, e' stato definito il comando H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co alcuni esem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bbs IK1MSL  e' raggiungibile  direttamente,  non  ha  pass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n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 se tale  bbs mi  richiede la  password alla connessione, allo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vro'  specificare il  prompt di richiesta password del bbs. Se 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 il bbs mi richi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? 11 22 33 44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comando diverra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BBS IK1MSL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ASPROMPT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viamente   tale  prompt   e  relativa  password  dovranno 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petuti  e riportati  in TSTHOST.PSW.  Leggere la relativa se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AUTOMATICA per  identificare le  modalita' di  password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di ricer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nendo  che il  bbs sia  raggiungibile  tramite  i  digipea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ABC e IK1DEF, il comando HOMEBBS sara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 via IK1ABC,IK1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e' richiesto  un nodo  per la  connessione al  bbs, il  nodo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HH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ODE IK1H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  verra' connesso  il nodo,  quindi si  chiedera' al  nodo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ttere  il bbs.  Se il  nodo richiede la specifica di un can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connessione, ad esempio come comando nodo si ha C 5 IK1MSL-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ODE IK1HH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HANN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ora  un esempio,  il nodo  e' raggiungibile  tramite  digip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AB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ODE IK1HHH via IK1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ne,  supponiamo che  sia il  nodo che  il  bbs  necessitano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pea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 via IK2ZX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ODE IK1HHH via IK1BEF, IK1AL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  verra' chiamato  il nodo  tramite  i  digipeaters  IK1BEF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ALW,  quindi si  inviera' al nodo il comando di collegare IK1MS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mite il digipeater IK2ZX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lo di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PMS ha  la possibilita' di effettuare forward con un BBS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o  lo standard  MBL/RLI o  compresso FBB.  Qualsiasi BBS pu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ttersi  ed  inviare  dati  in  forward,  ma  il  PMS  invie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i  messaggi presenti  nella sua coda di forward solo a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o con il comando HOM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quanto riguarda il come viene effettuato il forward, lo sche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molto semplice:  vengono  inviati  al  bbs  master  tutti  qu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 che hanno  una  route  specifica  (campo  @)  e  gener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mente.  Se ricevuti in fwd da altro bbs vengono inviati a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sso  solo se  tale bbs  e'diverso  da  quello  da  cui  si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vuto   il  messaggio,   (campo  rcvbbs).   Eventuali  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ositati  personali,  saranno  inviati  in  forward  solo  s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ario non li avra' gia' letti nel frat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 lista messaggi, una lettera L di fianco al tipo di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  che  il  messaggio  e'  stato  ricevuto  localmente,  oss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sso  da un  utente che  si e'  connesso al  pms. Questo tip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se ha il campo route impostato verra' inviato in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bbs master.  Se tale  lettera  non  esiste,  significa  ch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e' pervenuto tramite una connessione da bbs, ed anche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 un campo route impostato NON verra' riforward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   BENE:  Non   dovete  inserire   parentesi  quadre   "[]"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NT,  questo perche'  le  parentesi  in  questione  veng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te  nel protocollo  di forward  per stabilire le caratteristi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st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  potete sempre inviare messaggi al vostro Home Bbs, ma Hom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vi mandera'  mai nulla  a meno  che  il  sysop  non  vi  abb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ato.  Per ottenere il forward, contattate quindi il sysop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stro bbs abituale, che dovra' (esempio per bbs tipo fb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parare un file forward tipo ques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desidero anche i bollettina @ ita ad esempio, il sysop dovr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ire G ITA dopo F IK1GK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nserire il vostro nominativo nel file BBS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Settare il vostro bbs di appoggio con il VOSTRO call. (cmd 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i su connessioni per UNPROTO e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sistema con  cui TstHost  chiama per  la  ricezione  forward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unproto e' molto semp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anzi  tutto viene  effettuata la  connessione, sempre sul can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 tramite HNode se presente, oppure dirett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  volta connessi, il bbs puo' inviare o la richiesta di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  necessaria) oppure  il SID,  non importa  in quale  ordine, 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importante  e' che  il SID,  quella  stringa  [FBB-ABFHM$]  et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ga  ricevuta. Se  questa non  viene  ricevuta,  tsthost  non  v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nti,  ma rimane  in attesa  di riceverla.  Ancora, dato  ch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e unproto  sono dispositivi  automatici, il  bbs non  d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e la paginazione atti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vuto  quindi SID  e/o PASSWORD,  viene atteso il prompt de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iniziare la  sequenza di  avvio per  fwd o unproto. Pe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bbs si  intende una  linea che finisca con il carattere &gt;,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il simbolo di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il vostro  homebbs nel  testo di  ingresso al bbs ha una o piu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e  che terminano  con tale  carattere, sicuramente  tsthost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uscira'  ad andare avanti, e terminera' la connessione con con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 error. Il  carattere &gt;  non deve apparire come simbol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 riga, in quanto in questo caso assume carattere di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 esempio se all'ingresso il vostro bbs vi da' una riga di qu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o: CIAO MARIO, PER AIUTO DIGITA &lt;HELP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apperete  sicuramente in un protocol error, in quanto il simb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 fine riga manda in pallone il protocollo, ma ad esempi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AO  MARIO,  DIGITA  &lt;HELP&gt;  PER  AVERE  AIUTO  non  dara'  ness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un caso  come questo,  potete chiedere  al sysop  di abilitar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 BBS, in modo che il testo di benvenuto non venga inviato e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 subito al prompt (o password) una volta connes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se non  riuscite  a  risolvere  il  problema,  eseguite 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e  di fwd  o unproto,  quindi passate  sul canale 8, dat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WRITEBUF ABC,  ed inviatemi  come messaggio  il  file  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' creato in modo che possa analizza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i di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tutti i messaggi da forwardare non ancora inviati a Hom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A nr nr nr (max 10 numer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iunge i messaggi specificati alla lista di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 nr nr nr (max 10 numer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muove i messaggi specificati dalla lista di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B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a  (default) o  disabilita il  forward di tipo compresso FB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e  forward richiede  circa 32kbyte  per  il  compress  dei  d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nte  la sua  esecuzione. Se  la  memoria  non  e'  disponib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e tsthost passa la forward r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TIME 0...60 min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  ogni quanti  minuti il  pms deve  chiamare il bbs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il forward. Valori inferiori a 10 disabilitano la chiamata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caso il  forward verra' effettuato solo quando chiamati d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zia immediatamente il forward con il bbs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HIeraddr TEXT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un campo  di al  massimo 20  caratteri per  la definizione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stro indirizzo gerarchico, ad esempio .IPIE.ITA.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disabilita. Questo campo, se presente, e' usato con il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Line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on, quando  il vostro  pms invia  un  messaggio  in  forwar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bbs, viene inserita anche la vostra RLINE. Se OFF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ZIONE:  inserendo la  vostra RLINE,  diventate un  bbs a tut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i  effetti, cio'  significa che  le replice dirette (SR o SERV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    da    altri     bbs,    verranno     indirizzate  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STROCALL@VOSTROCALL,  ora se  il vostro  homebbs o  limitrofi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onoscono  @VOSTROCALL o non sanno dove indirizzarlo dato ch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ete  bbs regolarmente  inseriti in  fwd,  la  replica  al  vost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non vi arrivera' piu' con il rischio che finisca in ca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mondo. Se  RLINE e'  OFF (default), questo rischio non si cor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quanto la  replica viene  sempre smistata  da  homebbs  che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olarmente  inserito in  rete. Alcuni server pero' richiedono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posta  diretta al  corrispondente, dato  che sono  in  grado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unicare  tra di  loro, e  quidi la rline e' necessaria... Ved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 secondo le vostre esigen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Bheld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gni  bollettino creato  localmente verra'  messo  in  stato  H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significa che solo il sysop o il mittente potra' accede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Pheld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LBHELD, ma riferito ai person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tutti i messaggi in stato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F numero_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a  dallo stato  di held  il messaggio  specificato, che ver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to in stato Nuo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server PG  sono programmi  appositamente scritti per eseguir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che  cosa di  non previsto  dal programma.  Devono essere po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 directory PG  del sistema.  Durante l'esecuzione del ser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programma e' inattivo, quindi tali programmi devono occupar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o  tempo possibile di esecuzione. Lo schermo viene salvato, 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evitare flash, non usare accessi diretti alla RAM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passa al serv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0]          Drive\percorso\nomedel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1]          Callsign dell'utente, con 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2]          Livello di chiamata, 0 la prima volta, fin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5 le alt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3...n]      Quanto digitato dall'utente, ogni parola 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o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output  del server, (printf(), puts()), se esiste, verra' invi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'ut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server potra' torn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L'output del server verra' inviato all'utente e tale uten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ra' ricollegato all'interfaccia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L'output del server verra' inviato all'utente e il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ra' richiamato anc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L'output del server verra' interpretato come comando P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di l'utente sara' ricollegato all'interfaccia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L'output del server verra' interpreato come comando PMS e 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verra' richiamato anc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 per funzioni 2 e 3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output  del server dovra' essere l'ungo 3al massimo 80 caratter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non inizino con avanzamenti di riga o ritorno carrell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server non dovra' MAI MAI tornare un comando 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 esempio, in  C,  un  server  di  nome  ECHO  che  rimanda 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ente  quanto digitato fino a quando il corrsipondent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a "BY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,mo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canf(argv[2],"%d",&amp;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!stricmp(argv[3],"BYE") &amp;&amp;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Best 73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\nHallo %s, you have send:\n",argv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(i=3;i&lt;argc;i++) printf("%s ",argv[i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\nType BYE to end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utente, IK1AAA, chiama il server con PG ECHO AA BB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server risponde HALLO IK1AAA, YOU HAVE SEND AA BB CC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BYE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utente scrive   I SONO M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server risponde HALLO IK1AAA, YOU HAVE SEND I SONO MAR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BYE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utente scrive    BY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server risponde  BEST 73,  e  l'utente  viene  ricollegato 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interfaccia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AUTOMAT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 file  TSTHOST.PSW  contiene  le  password  da  utilizzare  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  per i  vari servizi.  Il formato  di questo  file e'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uen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A_DI_RICERC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stringa  di  ricerca  e'  quanto  vi  viene  richiesto  per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  La password  non  deve  essere  lunga  piu'    di   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 e deve essere composta da soli caratteri alfanumeri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1234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-8&gt; ABCE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zione:  maiuscole e  minuscole non   sono   rilevanti  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di ricerca, ma lo sono nell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chiarire molteplici dubbi sull'uso delle password, ecco alcu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.  A sinistra  il prompt  del bbs,  a destra come deve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tato tsthost.psw. Si suppone che la password sia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11 22 33 44 55 [0123....           IW1BRX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? IW1BRX-8&gt; 11 22 33 ....            IW1BRX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Password? 11 22 33 .....           Password?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1BRX-8&gt; Password ? 11 22 33 ....           ?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rete  notato quindi  che la stringa di ricerca e' sempre L'ULTI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OLA O CARATTERE unico che precede la richiesta di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il prompt del BBS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sci la tua password 11 22 33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sthost.psw mett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isci la tua password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interpreta "Inserisci"  come chiave di ricerca e "la"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 Cio' e' ovviamente errato. Dovete inser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CIA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gni  canale del  programma e'  contemporaneamente un pms oppur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olo  canale di  connessione. I  canali non connessi sono semp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ibiti  al pms,  in modo  che  qualsiasi  utente  si  connetta 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ema  riceva il  prompt del  pms. Se  la connessione pero' par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la  consolle, ossia  tramite un  nostro comando  CONNECT, allo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interfaccia  PMS viene  automaticamente disabilitata ed il can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le caratteristiche di un normale qso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cezione  a quanto detto e' rappresentata dai canali che risulta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a'  connessi alla partenza di tsthost. In questo caso tali cana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  considerati non  come pms, ma come connessioni normali da no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ttuate,  questo perche'  non e' possibile stabilire a priori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canale e'  connesso per una mia chiamata o per una chiamata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possibile cambiare  la modalita'  di un canale (PMS o NORMAL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i comandi  TALK (passa  da PMS  a  normale  conversazione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uito  ad una  chiamata dall'utente per esempio), e PMS (passa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o  conversazione a modo PMS). Non e' possibile eseguire cambi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alita'  se il task in questione non e' in stand-by, ossia se 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ando   un  comando   utente  (PMS-&gt;TALK),   o  se   vi  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ferimenti di file, YAPP SEND o RECORD aperti (TALK-&gt;P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ora  non e'  possibile passare  in conversazione su una fines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,  senza prima  averla  portata  in  modo  TALK  con  l'apposi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: ovvio, visto che non si fa qso su un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server sono  programmi di  tipo EXE  o COM  che devono risied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 directory di  tsthost.exe. Quando  arriva sul  vostro pms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personale che  ha il  campo TO  impostato al  nome di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 (vedi comando  SERVER), automaticamente  viene fatta cop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  tale messaggio  su un  file, e  viene  richiamato  il  relat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  EXE o  COM passandogli  come argomento  il nome de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a  copiato. Tale  file e'  nella forma  classica  di  forw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sia  la sua  prima riga  conterra' SP  NOMESERVER &lt;  MITTENTE,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a  seguente sara'  il titolo,  poi il contenuto del file fino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co /EX fi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server  potra'  eseguire  quello  che  riterra'  opportuno,  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i   messaggi  di  risposta  al  mittente  dovranno  pass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averso  TSTHOST.IN. Al  termine dell'esecuzione  del server,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o  ritornera'  a  tsthost,  che  cancellera'  il 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a,  e porra'  in stato  K il  messaggio originale.  Ricord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nte l'esecuzione del server tsthost e' fermo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LED SCROLL LAMPEGGIA, MAIL A VIDEO, comando /NO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gni  volta arriva  sul pms  posta per  voi, viene  visualizzata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la scritta  MAIL, ed  il led  SCROLL LOCK  lampeggia.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te  versione avevo  disabilitato il  lampeggio del  l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o  su alcuni  sistemi dava  dei problemi.  Ora ho  cambiat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ce  inerente il  lampeggio, e  sembra che  tali problemi non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ano  piu'. Comunque,  nel caso  aveste  ancora  problemi,  pot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ilitare la funzione lanciando tsthost con il parametro /N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fermare il  lampeggio, potete  premere ALT-F10, oppure dar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LM o  RM da  TASTIERA. Ho  usato questa  soluzione  per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v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Il database  TSTHOST.DMS  non  e'  in  memoria,  quindi  ten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cia  della posta  letta per spegnere il led costa tempo. Ten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 memoria  il   database  cosa  memoria,  quindi  questo  e'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omesso piu' val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E' possibile  che qualche  PIRATA e  non, si colleghi al vost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per leggere  e  cancellare  la  vostra  posta.  Nel  caso  1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serebbe  il lampeggio,  quindi non  avreste  notizia  di  arr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  se non  andando a  vedere anche  i messaggi  cancellati.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soluzione il  lampeggio continua  sempre, e se lampeggia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 e' arrivata. Se non la trovat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omandi PMS da TASTIE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message nomefile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sce  un file  di testo  che verra'  automaticamente  aggiu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 fine di ogni messaggio creato con i comandi S?/SR. Se in ta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i  esiste +FILENAME,  prima verra'  accodato FILENAME, quin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MESAGE.  Con OFF viene disabilitata la fun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in filename non e' contenuto uno specifico path, il file ver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rcato nella directory in cui si trova tstho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  [XR] per leggere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       per cancellare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       per listare messag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omandi R read, L list, K kill accettano le seguenti estensioni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ll'esempio riporto LIST, ma vale anche per read e 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Lista tutti i messaggi (solo LIST, non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 50         Lista gli ultimi 50 messaggi (solo LIST, non R/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         Lista il messaggio numer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102 150 Lista i messaggi 100 102 e 150 (max 10 numer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-150      Lista i messaggi da 100 a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150         Lista da inizio al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50-         Lista da 150 a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@ ROUTE       Lista tutti i messaggi con quel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gt; CALL        Lista tutti i messaggi pe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lt; CALL        Lista tutti i messaggi immessi da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 STRINGA     Lista tutti i messaggi contenenti STRINGA nel tito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M             Lista tutti i messaggi pe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Da tastiera  il sysop ha accesso a tutti i messaggi, anch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lli  che non  sono destinati a lui ed anche a quelli cancellat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cezione  per la  serie LM  RM KM, accedono solo i miei messaggi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vengono visualizzati messaggi in stato gia' cancell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  lavora esattamente  come R,  ma mentre R comprime le linee 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e fbb, XR le mostra esattamente come s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    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   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B   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R[R] NUMERO_MESS.  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    NUMERO_MESS.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tipo P  immette il  messaggio come  personale, il  tipo B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lettino.  La differenza sta nel fatto che un messaggio person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visibile solo  da chi  lo ha  immesso o  dal  destinatario,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lettino e' visibile da tu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il tipo  P o  B non  e' direttamente  specificato, il progra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gna  automaticamente il  tipo P  per  ogni  nominativo  vali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rimenti il tipo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predispone  automaticamente  per  rispondere  al  mittente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specificato come  numero. Il  titolo del messaggio sa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:" piu' il titolo del messaggio origi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R come SR, ma inserisce copia di NUMERO_MESSAGGIO nell'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invia copia del messaggio numero #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nte  questi comandi  non e' possibile eseguire switch dei ta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   di  poter  tornare  alla  normalita'  dovete  terminar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. La capacita' dell'editor interno e' di 200 righ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presente +FILENAME,  al termine  del messaggio, il contenut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verra' aggiunto  al messaggio.  Se in  FILENAME non  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i path specifici, tale file verra' ricercato nella WOR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Dit numero_messagg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te di editare il contenuto del messaggio specifi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Node [CALL-SSID | OFF][via digipeate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sce  un nodo  cui transitare  per la  chiamata a home bb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  e  lista  unproto.  OFF  disabilita'  il  passaggio  da  no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stanzialmente  prima viene connesso il nodo, quindi a connes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venuta si chiede al nodo di connettere il bbs. Esempi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ODE IK1QQ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ODE IK1QQA via IK1ABC, IK1QW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Channel CHANNEL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cuni  tipi di  nodo, vedi  BPQ,  richiedono  sia  specificato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  di porta  su cui  connettere un utente. CHANNEL permette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rlo.  Nel caso  CHANNEL sia  definito, ad  esempio 2, 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ta connesso il nodo la richiesta di connessione avverra' co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2 Hom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bbs CALL-SSID [via lista digipeate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sce  chi e'  il bbs  cui inviare  i messaggi  del nostro p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lli   che  hanno  una  route  (@)  impostata.  NOTA:  l'SSID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TIVO, IK1MSL non e' la stessa cosa di IK1MSL-8. Esempi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 via IK1ASD, IK1QW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Pasprompt PASSWORD_PROMPT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prompt e' un campo opzionale che deve essere settato S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il proprio  bbs master  richiede una  password  per  l'acces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gere la relativa sezione nel manu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Alias CALL-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sce  un ulteriore  nominativo call-ssid  che  viene  tratt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se fosse hom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ilcopy messaggio_numero file_di_destinazione [/A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 se si  leggesse il  messaggio numero  specificato, ma l'ou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scritto nel  file di  destinazione. Se nel nome del fil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 specificato  un   particolare  percorso,   il  file  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o nella wor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 specificato  /A,   il   contenuto   verra'   appeso   anzich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vrascritto a file_di_destin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Header NUMEROMSG CAMPOHEADER=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comando e'  utile per cambiare l'header du un messaggio 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.  CAMPOHEADER e' una singola lettera che identifica il campo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i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er Address, indirizzo del messaggio, il camp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per routing, il bbs di destinazi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per il mittente del messaggio, campo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per il bid del messagg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per la descrizione, il TITO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per lo stato del messaggio, puo' essere [K]cancellat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N]nuovo, [Y]letto, [F]forwardato, [H]held. Questi cam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ono essere applicati a tutti i messaggi, ma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lettini non accettano il campo 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per il tipo del messaggio, puo' essere [B]ollettino opp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]erso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 esempio, abbiamo  un messaggio,  P IK1AAA  @ IK1FIU, dal tit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A  COME STAI.  Dobbiamo correggere  il titolo  e il destinatari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ndi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 1 D=CIAO COME STA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 1 A=IK1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BID [numero_bid (1..65535)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assegnare un  nuovo numero  di  sequenza  ai  bid  interni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  NON USATE  QUESTO COMANDO SE NON SIETE SICURI DI CIO'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E. Leggere la sezione TSTHOST.BID prima di usarl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dato senza  parametri semplicemente  visualizza il prossimo b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o nella seque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task corrente viene posto in modalita' PMS, ad esempio dop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era passati  in conversazione  per rispondere  ad una  chiam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'utente  remoto. Non  e' possibile  passare in modo PMS se 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i sul canale trasferimenti di file. (yapp, record,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ON, viene  emesso un  segnale acustico  quando l'utente  da'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T, in  caso contrario  all'utente viene  risposto  ch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on e' disponi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msg +/TOFIELD +/-TOFIELD max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definire fino  a 20  campi indirizzo.  Alla  ricezione  di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sul pms,  se il campo TO corrispondera' ad uno di que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campi definiti, il messaggio verra' copiato in WORKDIR col n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campo TO ed estensione 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Rver +/-SERVERNAME +/-SERVERNAME max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includere o  rimuovere  dalla  lista  dei  server  fino  a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  automatici. Il nome del server non deve includere ne'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ne' l'estensione  del programma,  ed il  programma deve com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 che sia deve trovarsi nella directory di TSTHO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 task  corrente,  viene  posto  in  modo  NON  PMS;  serve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pondere,  se si  vuole, ad  una  chimata  dell'utente  remoto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re   quindi  in   modo   conversazione.   Al   termine  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zione  potrete riconfigurare  il canale  come PMS  dand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 PMS. Non e' possibile eseguire il comando TALK se l'u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o  non e'  in modo  attesa, ossia se il pms sta al momento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eseguendo dei compiti richiesti dall'ut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out minut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  il tempo  in minuti trascorso il quale, un canale PMS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i   non  vi   sia  stato   traffico   di   informazioni,   ver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o  disconnesso. I valori vanno da 0 a 60. 0,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ilita la funzione di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datedms pday b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 un messaggio  viene posto  in stato  K, non  e' fisica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ato  dal sistema.  Questo comando  permette di eliminare d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ema  tutti i  messaggi che sono in stato K, ossia cancellati,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ti  i messaggi PERSONALI gia' letti, stato Y, oppure forwardat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o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, 4gg per bollettini, 10gg per privati:    UP 1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AY rappresenta il numero di giorni di permanenza sul sistema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personali, BDAY  per i bollettini. Se il messaggio supera qu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 viene cancellato indipendentemente dal suo st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non e' possibile attivare questa opzione se vi sono stazio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gate al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dir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  la directory  destinata agli utenti del PMS. Non e' esegui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cun  controllo, questa  directory  DEVE  esistere.  Per 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assume che  vi sia  una sottodirectory di nome USERS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 cui si trova tstho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omandi PMS per l'utente rem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QUALSIASI COMANDO,  PRIMA DI  ESSERE DICHIARATO SCONOSCIU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TESTATO COME  PG. QUESTO CONSENTE DI ESPANDERE I COMANDI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POSIZIONE DELL'UT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  [XR] per leggere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       per cancellare messagg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       per listare messag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omandi R read, L list, K kill accettano le seguenti estensioni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ll'esempio riporto LIST, ma vale anche per read e 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Lista tutti i messaggi (solo LIST, non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 50         Lista gli ultimi 50 messaggi (solo LIST, non R/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         Lista il messaggio numer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102 150 Lista i messaggi 100 102 e 150 (max 10 numer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-150      Lista i messaggi da 100 a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150         Lista da inizio al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50-         Lista da 150 a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@ ROUTE       Lista tutti i messaggi con quel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gt; CALL        Lista tutti i messaggi pe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lt; CALL        Lista tutti i messaggi immessi da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 STRINGA     Lista tutti i messaggi contenenti STRINGA nel tito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M             Lista tutti i messaggi pe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L'utente puo'  cancellare tutti  i messaggi da lui immessi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lui indirizzati. La lista e lettura e' ammessa su tutti i ti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lettino e per i personali a lui indirizzati o da lui immess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in stato K, cancellati, non vengono MAI visualizz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  lavora esattamente  come R,  ma mentre R comprime le linee 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fbb, XR le mostra complet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nnette il p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COMANDO_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abilitato, esegue il comando DOS specifi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 [[NOMESERVER] COMANDI PER IL SERV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chiamato senza  argomenti,  viene  inviato  il  file  di  t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GS,  che e'  a cura  del sysop.  In questo  file il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vrebbe  porre l'elenco dei server a disposizione dell'utente 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o  eventuale modo  di uso.  Se tale  file non e' presente, allo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risposto che  non vi  sono server  disponibili. Lo  scop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giro, e'  quello di  non visualizzare  il  contenuto 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PG, inn  modo che  vi  possano  essere  dei  server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tti  di cui siano a conoscenza solo persone a discrezione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  Se chiamato  col nome  di un server, provvede a eseguir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specificato, e invia il suo output all'utente chiam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 un utente  da il  comando  SYS,  il  suo  nominativo 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cato  nel file  TSTHOST.SYS, e  se trovato,  il sistema richie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  password di accesso sempre codificata in modo MD2. Se l'ut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sponde  con la password corretta, avra' alcuni privilegi, seco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o  definito nel campo flag di tsthost.sys. Flag e' un camp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significa  che l'utente  puo' accedere  con YD, W, V ad og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 e percorso  del sistema,  ma  puo'  scrivere  (YU)  solo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DIR\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ome  sopra, ma  e' ammessa anche la scrittura in ogni di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sist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l'utente puo' eseguire comandi remoti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prompt del  PMS per  la password  e' il  callsign del pms senz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id, con l'aggiunta di _PMS&gt;, come ad esemp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_PMS&gt; [012345678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cancellare una  autorizzazione precedentemente ottenuta, ba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e  nuovamente il  comando SYS  e  rispondere  con  una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ata  o nulla.  Se modificate il campo flag in tsthost.sys ment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password di  un utente e' attiva, il valore non verra' attiv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o a che la precedente password non verra' invali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  CALL [@ROUTE]              * SR NUMERO_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 CALL [@ROUTE]              * SC MSG_NBR CALL [@ROU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B CALL [@ROU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tte  un messaggio sul PMS. SB un tipo bollettino, SP persona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rappresenta il destinatario, il campo @ROUTE e' opzionale.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o B  non sono  specificati direttamente,  il  programma  asseg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e il tipo P per ogni nominativo val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predispone automaticamente  un messaggio  di tipo P indirizz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mittente del  messaggio numero  specificato.  Voi  dovete  s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vere il contenuto del messag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 manda una  copia del  messaggio numero  specificato a  CALL.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e aggiungere del testo prima della cop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re i messaggi con CTRL-Z o /EX in prima colo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ama  il sysop.  Se CBELL  e'  off  apparira'  a  video  solo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di chiamata.  Se CBELL  e' on,  allora al  messaggio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amata seguira' un segnale acust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l'elenco delle stazioni collegate al P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Sono visualizzate  solo le stazione effettivamente colleg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PMS, i  canali che  sono stati  connessi direttamente dal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sono considerati canali PMS e quindi non vengono visualizz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za il contenuto di un fil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D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mette all'utente il file specificato con il protocollo yap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 file  si   trova  nella   directory  USERDIR   o  in  una  su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tto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U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ve  dal corrispondente  il file  specificato con  il protoco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.  Resume e'  abilitato, ossia  il file non sara' cancellat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o  di  perdita  di  collegamento,  in  modo  che  sia  possib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prenderne  il caricamento  in seguito.  Il file verra' deposit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directory USERS\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za  il contenuto della directory utenti, ossia la USERDIR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una sua sotto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a  all'utente il  contenuto  del  file  tsthost.hlp,  che  pu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re modificato a piacere da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@ CAL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a  al nominativo  CALL, che  ovviamente  deve  essere  connes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'interfaccia  PMS, (la  lista si ottiene con U), il contenut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UNP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a e' la lista unprot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ticamente,  ogni bbs  di tipo  fbb, quando  riceve un  messagg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ovo  emette un pacchetto in modalita' unproto che descrive qu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.  Non solo,  e' anche  possibile richiedere  la lista d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 presenti sul sistema senza effettuare la conness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ruttando  queste caratteristiche,  un  utente  che  lasci  il 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o  sulla frequenza  del bbs  potrebbe trovarsi tranquilla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lista dei messaggi disponibili senza dover collegare il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  scopo e'  quello di risparmiare "frequenza" e si raggiunge s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il pc  e' sempre  acceso o  quasi, accendere il pc e richied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unproto  equivale ad  un LIST  senza  connessione,  con  tutti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tardi  e gli  svantaggi del caso, senza considerare l'occupa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frequenza che ne deriva se tutti ci comportassimo cosi'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sfruttare questa  caratteristica di fbb, e' necessario esser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ati  sul bbs  da cui  intendete ricevere la lista, allo sco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ttare i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e  se non  abilitati sul  bbs, il  programma  e'  in  grado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re  ugualmente una lista, solo che in caso di perdita di d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e' possibile richiedere il sincronismo 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per sfruttare  questa caratteristica, il monitor deve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erto  almeno per  frame di  tipo U,  se il  monitor e' total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uso  non e'  possibile usare  la lista unproto; quindi AX MON 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 MON US,  AX MON  USC, AX MON UC, vanno bene, altre modalita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i non compare la U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ista unproto tiene in memoria al massimo 300 messaggi,o, s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dispone di  piu'  di  200k  liberi  con  tsthost  attivo,  8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ato  il limite  i messaggi piu' vecchi vengono scaricati. T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costa 24/60K kbyte di mem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bbs da  cui il programma accetta la lista e' quello specific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HOmeBbs, nota  che l'ssid  e'  significativo,  IK1GKJ  non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guale a IK1GKJ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possibile definire  fino a  20  campi  TO  che  possono 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e  selezionati tra  i messaggi  ascoltati, cosi'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possibile selezionare  fino a  20 campi  da non  inserire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.  La lista  e' richiesta  manualmente al  bbs oppure  in m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o,  (leggere la sezione relativa al CANALE 8), anche s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 richiede una password per l'accesso, ed avviene con protoco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o.  Nota che  la compressione  richiede per  la  decodif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a 19k byte di memoria aggiunti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messaggi ricevuti  possono essere salvati in file su disco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dir,  suddivisi secondo  il nome  del campo TO e con esten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SG oppure attaccati all'interfaccia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 IMPORTA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cuni  driver di emulazione o eprom host permettono l'uso di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 con il  bit di poll settato. Questo non e' un problema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lista unproto,  ma per  esempio, supponiamo  voi siate connes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 vostro homebbs sul cana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 un certo  punto tsthost  emette un  segnale di  sincronismo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alita'   unproto  diretto   al  vostro  homebbs.  Ora,  home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vendo  il bit  di poll,  deve  confermare  il  vostro  unpro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ndi  vi trasmette  DM, disconnect  mode, tutto normale vist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canale monitor non e' connesso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 se il  canale 1  su cui  siete connessi ha lo stesso nominat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canale monitor,  la vostra  interfaccia ax25 interpreta qu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 come una  disconnessione, che  viene rediretta  sul  canale 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ndi  vi trovate sconnessi. Solo apparentemente pero' perche'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vostro bbs siete ancora conness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risolvere questo  problema, TstHost  alla partenza  disabili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camente  il bit  di poll  in frame unproto (comando @U0), 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tate usando  un driver/eprom che non riconosce questo coman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per default  ha il  bit di  poll settato,  potreste avere  d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ssioni gratuite h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 io sappia,  solo la versione tfpcr v2.10 cade in questa ulti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ist Subcoman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 comandi devono essere preceduti dal prefisso ULIST, 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IST QUERY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select +/-TO_field +/-&lt;FROM_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te  di selezionare  automaticamente fino  a  20  campi 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 unproto. Per  esempio, per selezionare automaticamente tut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essaggi indirizzati a TUTTI, DX, NEWS:   UL A +TUTTI +DX +NE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in seguito voglio aggiungere anche KEWNWD e togliere NE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A +KENWWD -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lo stesso  formato, e'  possibile lavorare  sul campo FROM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invece che  sul campo  TO. Basta precedere il nominat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ttente dal carattere '&lt;', esempio UL A +TUTTI +&lt;IK1GK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 A senza  parametri  visualizza  il  contenuto  della  lista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e auto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ilita  la lista  unproto. Frame  unproto di  tipo unprot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vengono piu'  decodificati e aggiunti alla lista. Il conten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a  lista viene  scritto sul  file TSTHOST.ULS  nella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 di TSTHOST,  la memoria  viene lierata.  NOTA: La lista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e salvata automaticamente ogni 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a   la  lista  unproto.  Per  prima  cosa  viene  caricato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uto  della lista  precedente, se esite, (TSTHOST.ULS); quin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gni  nuovo messaggio  viene appeso  alla lista.  Messaggi mancan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ano  una richiesta di sincronismo, solo se si e' abilitati s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ema  remoto, in  modo da  mantenere integra la lista. Se non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abilitati la richiesta di sincronismo non avvi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tte il bbs e chiede i messaggi selezionati nella l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terface File (default) |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selezionare se i messaggi ricevuti in unproto devono andare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 deposti nel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visualizzare l'elenco  dei messaggi  unproto selezionati 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ora ricevu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 +/-TO_Field +/-&lt;FROM_field +/-@ROUTE_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ziona  esattamente  come  autoselect,  solo  che  i  campi  qui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ti  non  vengono  inclusi  nella  lista  unproto.  Con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NOT vengono accettati anche i campi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msg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OFF, solo  i personali indirizzati a voi saranno inseriti n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 unproto, gli  altri personali  non saranno  aggiunti. Se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ti i personali verranno inseriti nella l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ery [msg_nb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iede  manualmente al  bbs di  inviare  la  lista  partendo  d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specificato. Normalmente  non e' necessario in quanto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  si sincronizza  in modo  automatico. Se  msg_nbr non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o, il programma chiede l'ultimo numero ascolta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 se  entro  1,5  minuti  da  una  richiesta,  sia  manuale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,  il programma  non riceve  risposta, richiede ancora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path [OFF | digi lis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emte  non avete bisogno di definire questo path. Se defini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 connessioni a  homebbs avvengono  tramite i normali percors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BBS  e HNODE, ma le richieste di RESYNC vengono avviate attraver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 digipe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0..60 minu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  ogni quanto  tempo, se  vi sono messaggi selezionati,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ema  deve connettere  automaticamente il  bbs per  la richie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i  messaggi. Valori  inferiori a  10  disabilitano  la  richie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e  una finesta  video e  presenta il  contenuto della  lista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i  classici di  movimento cursore  scorrono  la  lista, 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/deseleziona  un messaggio,  escape o  return chiudono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.  Il  carattere  "-"  ad  inizio  riga  significa  ch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io  era' gia'  presente nell'ultimo comando VIEW, mentre "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  che il  messaggio  e'  stato  richiesto  e  ricevuto 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zione dei comandi program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  lettere  in   maiuscolo  sono   il  rappresentano   la  mini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iazione   che  il  programma  accetta  per  riconoscere  t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.  I  parametri  tra  parentesi  []  indicano  una  aggiu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zionale. Parametri separati da | indicano uno o l'al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,Delete,Dir,Yput,View in finestra vide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i comandi SEND, DELETE, DIR e YPUT, se non vengono specific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  opzionali, il  programma provvede una finestra video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ene  l'elenco dei files contenuti nella directory selezion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 partenza WORKDIR. Potete scorrere la barra di selezione con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i  cursore e  di pagina, selezionare il file con RETURN (in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ha nessun  effetto), oppure annullare l'operazione con ESC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tasto TAB permette di selezionare una nuova lettera di uni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7PCopy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ON, ogni  messaggio che  arriva sul  vostro pms  o unproto, 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ene  del codice  7plus, viene  copiato  nel  file  7PDATA.FW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la  directory specificata  il WORKDIR.  Tale file  e' in form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export tipo  MBL-RLI-FBB, e  puo' quindi essere process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altri programmi e/o server o direttamente da 7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yapp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 ON,  attiva  automaticamente  la  ricezione  yapp  non  appe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vuto  dal corrispondente  il segnale  di partenza.  Se OFF t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enza  automatica non  avviene e si dovra' procedere manual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 comando YREC. Il file verra' posto in WOR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X25 subcomma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i per settaggio tnc, vedi descrizione piu' ava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ll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chera o no i CTRL G in ricezione (CAMPANEL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Bell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 ON  attiva   segnalazione  acustica   per   ogni   connes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ss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a lo scher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R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uota il buffer di ric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 numero_processo numero_col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  i   colori   delle   varie  finestre.  Vedi  help  d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a vu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nect nominativo [v digipeater digipea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ssione  per  quel  nominativo.  Se  dato  su  un  canale  gi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sso  o in  finestra monitor,  la connessione  viene effettu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l primo canale lib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Py sorgente distinaz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a  il file  sorgente nel file destinazione. Se non sono pass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orsi  nel nome  di file, il default e' la directory specific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 WORKDIR. Non  sono ammessi  i wildcard,  e non  e'  possib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vrascrivere un file esist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on filename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OFF disabilita  la funzione, passando filename, che senza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rive viene  cercato nella  directory di  tsthost.exe, ogni  o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eseguito filename.  Puo' trattarsi di EXE COM o BAT.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pola  sempre la  scrittura su  video, ma  in caso  di programm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at,  se ogni istruzione del file .bat non e' rediretta verso 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avra' uno  sporcamento del  video,  questo  in  quanto 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pola  l'eco del .bat ma il dos non considera la trappola per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o  dei batch.  In ogni caso a parte l'effetto video tutto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pristinato  al rientro  in tsthost.  Un  esempio  di  file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t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GUI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 /a /b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e [nome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a  il file specificato. Se non sono passati percorsi assi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nome del file, il percorso predefinito e' la WORK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sono  ammessi  wildcards.  Se  non  specificato  nomefile, 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a avviene tramite finestra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za  la  directory.  La  directory  e'  sempre  visualizz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endo da WORKDIR e usando la finestra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tte la st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Cho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ON quanto  digitato da  tastiera viene  anche  riscritto  n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rmo  di  ricezione,  postao  nel  buffer  rx  ed  eventual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tto sul file di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cita dal progr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Unction tasto_funzione(1-20) [comando..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i tasti  funzione da  CTRL-F1 a CFTL-F10 e' possibile defin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i  comandi, che  verranno eseguiti  alla pressione del tasto.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zare  il comando associato al tasto funzione, digitare so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numero del tasto. Ogni stringa comando non deve superare gli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.  Ad esempio,  se si vuole assiociare al tasto CTRL-F1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di connessione al proprio bbs:       F 1 CON IK1MSL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ori  da 1  a 10 verranno associati ai tasti CTRL-F1..F10, valo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 11 a 20 ai tasti SHIFT-F1..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Elp o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izza l'elenco dei coman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a  disattiva  la  registrazione  delle  connessioni.  Il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o  si chiama  TSTHOST.LOG e  viene scritto nella directory 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trova TSTHOST.EXE. Il file riporta per ogni riga il nominativ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data, l'ora di connessione e sconnessione. Dal momento che t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e'  unico,  per  evitare  che  assuma  grosse  dimensioni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gliabile  almeno una  volta al mese spostarlo in un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a e rinominarlo a piacere nel caso si voglia conserva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  BENE: Il  file di  log e' aggiornato correttamente solo se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ssioni  e sconnessioni  avvengono durante  il funzionament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,  shell compreso  (comando run). Nel caso una connessione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ssione  avvenisse mentre  tsthost non  e' caricato  sul p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ure  nel caso si eseguisse il programma e il tnc risultasse gi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sso,  ovviamente  tsthost  non  puo'  registrare  l'orario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ssione  o sconnessione, ma segnala ugualmente la cosa su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log. I parametri non interpretabili verranno sostituiti con d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ti interrogativi (??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am canale t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comando param  e' da  usare con  molta cautela,  e solo  se  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osce  il significato  ed il  modo di  funzionamento de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 di wa8ded.  Questo comando,  consente di settare un valore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 determinato  canale,   senza  nessun  tipo  di  controllo.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o  con il  solo scopo di permettere settaggi particola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coloro che  avessero esigenze  o eprom  che non contemplano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i  aspettative. L'utente  e' resonsabile  dei comandi invi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'interfaccia  host con  questo comando  e del  loro effetto.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le  globale di  comunicazione e' il numero 0, gli altri, da 1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sono le  otto finestre  task. Rammento  che i parametri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  quelli scritti  sul  canale  0,  eventuali  paramtri  diver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tti   sugli  altri  canali,  hanno  effetto  solo  sulla  pri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ssione,   all'atto   della   connessione   il   parametro 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e riportato dall'host al valore settato sul cana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o  automatico della  password, sono  supportati sia lo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lettere che il protocollo MD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_F1 e' sinonimo di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rd filename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 su file l'attivita' del  task  corr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ndo  OFF come  nome del  file, viene  chiuso un  eventu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recedentemente aperto.  Il file viene chiuso  automatica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 chiusura del  task. Il contatore di byte segnala la dimensi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ttiva  del file  su disco,  non il  numero  di  byte  ricevut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uesto  perche' i  nuovi dati non sovrascrivono un precedent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 vengono appesi in co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 caso si  desideri una  stampa, inserire  al posto del nome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LPT1 LPT2 PRN o altro, secondo le convenzioni DOS. REC OF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 caso  disattiva   la   stampante.   Attenzione,   non 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gliabile  questa operazione  su stampanti lente e con traffi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e   in  frequenza,   dato  che   la  stampante   rallentereb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volmente il sist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Il comando record non e' attivabile in una sessione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Name vecchio_nome nuovo_n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ia  il nome  al file  specificato. L'uso  di  wildcard  non  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messo.  La  directory  di  default  e'  quella  specificata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DIR  se non  sono presenti  percorsi alternativi  nel nome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E' possibile anche spostare file con questo comando, a pa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 il drive di destinazione e sorgente sia lo stesso. Ad esemp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 gianni.txt mario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bia nome al gianni.txt, gli assegna mari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e:\bin\utils\vp.exe e:\bin\v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sta vp.exe dalla directory e:\bin\utils alla e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 [nome 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seguito da  nomefile esegue    tale    programma,    altrimen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gue  command.com. Se  eseguito command.com  diretto si deve d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comando EXIT per rientrare in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nd [filename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a  il  file  specificato  al  task  corren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ndo  OFF come  nome di  file, viene interrotto l'invio.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viene chiuso  automaticamente nel  caso sul  task avvenga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nnessione.  Il contatore  di byte  inviati segnala  il numero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  inviati  al   tnc,  non   quello  di   byte   ricevuti   d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ente.  Ecco perche'  puo' sembrare  che tsthost chiuda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mentre il  tnc sta ancora trasmettendo. Se filename non v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o,   il  programma   attiva  la  finestra  video  per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Il comando send non e' attivabile in una sessione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rce nome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ge  un file  di comandi.  Tali comandi devono  essere  ed  av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 stessa sintassi  come se  fossero digitati  da tastiera.  Og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a  un  comando, la  riga non  deve superare  gli 80 caratteri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di  comando  vengono  SEMPRE  ricercati  nel  direttorio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NCDelay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un comando  di settaggio delle temporizzazioni del programma,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dovreste aver  bisogno di usarlo nei casi normali. I paramet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  espressi in  18ttesimi di  secondo, e accettano valori da 3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,  che corrispondono  ad un po' meno di 2 decimi di secondo 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a 14 secon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parametro X  indica il  tempo massimo  trascorso  il  qual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a,  se non  ha  ricevuto  risposta  dal  tnc,  dichiara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 e cerca  la sincronizzazine. Il secondo, Y, invece, ind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velocita' con cui avviene il tentativo di sincroinizz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parametro Y  troppo alto,  vi consente  di andare a prendere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ffe'  durante la  fase di  resync! Dovete  aumentare X  se an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ppo  spesso in  timeout, provare  ad aumentare  Y se  il tnc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esce a sincronizzarsi col 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ndo   il  comando  a  vuoto,  viene  visualizzato  il  val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nte  di X  e Y,  ed in  piu', sempre espresso in 18ttesimi,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imo  tempo che  il programma  ha aspettato  per ricevere i d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  tnc. ATTENZIONE,  questo valore  potrebbe variare notevol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caso di  canale molto occupato, quindi il suo valore statisti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 da ritenersi  valido solo  dopo un  po' di ascolto su un can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List subcomando parametr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i per lista unproto, vedi relativa sess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te  di visualizzare  il contenuto di un file di testo. Se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 passato filename,  allora la  selezione viene  fatta tram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stra. Il percorso predefinito e' la WOR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kdir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te  di specificare  la directory di lavoro del programma.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e' la  stessa directory in cui si trova tsthost.exe. E'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directory in  cui verranno ricercati o posti i file nel cu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o non e' presente un path specif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itebuf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ve  su disco  in modalita'  ascii l'intero contenuto del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ric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via la procedura di abort Yap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abort  del protocollo  yapp  non  e'  immediato,  dato  che  d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dere  la risposta  del corrispondente.  Per un abort immedi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e due volte lo stesso com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APpc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a  disattiva protocollo  yappC. Non  e'  ovviamente  possib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biare la modalita' se vi sono trasferimenti yapp atti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Rec Nome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zia in modo manuale la procedura ricezione Yap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autoyapp e' ad ON, questo comando ovviamente non 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  autoyapp e'  off,  dovete  dare  questo  comando  dopo  che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ente  vi ha  segnalato il pronto ad invio protocollo y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uito  dalle classiche  due faccine  di inizio trasmisione. 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e  file non  e' presente  un  path  specifico,  il  file  ver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o in WOR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Il comando non e' attivabile in una sessione P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Put [Nome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zia  la procedura  Yapp di invio file. Se nome file non contie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path specifico,  il file verra' cercato in WORKDIR. S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viene specificato,  il programma  attiva la finestra video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sele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: Comando non attivabile in una sessione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Subcoman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parametri devono essere preceduti dalla stringa AX25, esemp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 MONITOR N.  Per maggiori  ragguagli sul significato di ques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, consultate il manuale del vostro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X25l2v2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livello 2 on 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acon [0-60] [Beacon Text | &lt;Beacon 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con  Text rappresenta  il testo  del beacon.  I valori  di tem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o  espressi in minuti. Qualsiasi valore inferiore a 5 disabili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beacon. Disabilitando  il beacon, il testo non viene perso: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attivare  il beacon  con lo stesso testo basta inserire il val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tempo. Se  il primo  carattere del  testo beacon e' "&lt;", allo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o  segue viene interpretato come nome di un file che conterr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testo del  beacon. Il  file, se  non specificato  un  percor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ne cercato nella directory dove si trova tsthos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 per testo beacon: AX BE 10 IK1GKJ MARIO JN45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 per testo da file: AX BE 10 &lt;BEACO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eck [0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 di verifica prima della sconnesione in 10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ock ON | OFF |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SET viene  letta la  data e l'ora dal pc, quindi viene sett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e tempo sul t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 ON viene  abilitata la  visualizzazione della data/ora assi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 ogni messaggio di stato del tnc e nella finestra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 OFF viene tolta questa visualizzazi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TUTTE LE EPROM HOST ACCETTANO QUESTO PARAMETRO, TF24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gipeat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a o disabilita il digipeater del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ack [1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  di attesa  in secondi  per ricevere  ack  se  tra  1  e  1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host, oppure  in decimi  con algoritmo particolare se 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e 65535 con eprom tf23 o tf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Ullduplex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a o disattiva il Full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xframe [1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 massimo di pacchetti trasmessi non conferm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Heard [ON | OFF | CLR 3..MA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to senza parametri mostra l'elenco delle stazioni ascol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pulisce la li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ttiva l'aggiornamento della li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disattiva l'aggiornamento della lis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 numero compreso  tra 3  e MAX setta il numero delle stazioni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ia. NON TUTTE LE EPROM HOST ACCETTANO QUESTO COMAN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valore di MAX dipende dal tnc e dalla dimensione dello scherm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e' dato dal fatto che la lista mheard non viene memorizz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l  buffer di  revisione: e'  il massimo  numero di  stazioni 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ono  restare nella  pagina di ricezione senza scroll del vide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settaggio di un valore alla dimensione della lista esegue an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MHEARD ON automat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Ycall Nominativ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nominativo della st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itor [NIUSC] [+- callsign callsign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disattiv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visualizza I 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visualizza UI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visualizza Supervisory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visualizza frame di connessi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Nominativo da includere max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Nominativo da escludere max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len [80..25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ghezza dei pacchetti trasmes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ist [0..25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a' di trasmett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rtcall [canale 1..8] [call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o  comando permette  di assegnare  dei call  diversi da quel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e  assegnato con  AX MYCALL;  ogni canale  puo' avere un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, o lo stesso call con ssid diverso (piu' reale no ?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ndo  il solo  comando PORTCALL,  vi  viene  visualizzata  u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 contenente i  nominativi riassegnati  per ogni  canale.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  che quel canale usa il nominativo standard assegnato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comando MY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ZIONE:  Una volta  assegnato un call su un determinato cana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o  rimane attivo  anche se  cambiate il call globale con MY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 riassegnare al canale il nominativo standard, sara' necess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e  il comando  AX PORTCALL  OFF. In caso di connessione in cor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  quel canale,  il nominativo verra' riassegnato al termine del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ss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Tt [ON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a  ON, o disabilita OFF, la linea PTT del tnc, tutto il res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software funziona  regolarmente, ma il tnc non attiva la lin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t durante la trasmissione 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ptime [0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 di ritardo prima dell' invio dell ack in decimi di secon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Try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  di  tentativi  andati  a  vuoto  prima  di  sconnettere 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zione. 0 tenta per semp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lottime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 legato al persist in decimi di secondo per la probabilita'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mett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xdelay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 di ritardo ptt in decimi di seco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roto [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o di unproto e via da seg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s [0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o massimo di connessioni accet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alidcall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va il controllo dei nominati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RIGHE DI ST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endo dal basso dello schermo verso l'al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 prima riga  lo stato  del canale selezionato, il numero di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messi  nel caso  di invio  file, il  la dimensione  del file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  nel caso di registrazione file. I parametri appaiono solo 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 e' connessi,  in caso  contrario vengono  visualizzate solo 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zioni sullo stato del canale ed il numero di buffer lib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R rappresenta  il numero  di buffer interni al tnc (o al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/R)  disponibili. Utile  per vedere se il tnc sta collassand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   software  host   ed   i   relativi   driver   di   emulazi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mente  disattivano il  monitor se  il  numero  di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eri  scende sotto  i 256.  Il collasso  si raggiunge normalmen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orno  ai 128  buffer. Le  cause possono  essere  molteplici,  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empio  pc lenti,  basse velocita'  seriali,  monitor  aperto 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lto  traffico e  multiconnessione. Il numero di buffer e' glob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non si riferisce al singolo ca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F rappresenta  quanti pacchetti  esistono nel  tnc in attesa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re  trasmessi  per  quel  canale.  TSTHOST  mantiene  una  co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amica  normalmente 10 di pacchetti. Se il numer di buffer libe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ende  sotto i  300, la  coda viene  ridotta a  5 per  cercare  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itare  la saturazione, se i buffer scendono ulteriormente sott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0 la cosa viene posta a 2. Occhio al monitor, mangia un sacco!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a  funzione non  pregiudica il  maxframe 7, dato che il num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pacchetti reale in coda e' dato da BUF+UN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N rappresenta  quanti pacchetti sono stati trasmessi e che s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ttesa  di  conferma  dal  ricevente.  Il  numero  dipende  d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 e'  indica invece quante volte si e' tentato di trasmetter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chetti  UNACK senza  ricevere conferma  dal corrispondente. Do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numero pari a RETRY la connessione c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fine a sinistra lo stato del tnc o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 e' la memoria usata dal sist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K e' la memoria lib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X  rappresenta quanti  byte sono  stati letti dal file ed inviat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 tnc. Esiste  solo se  e' attivo  il comando  SEND.  Notare 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do  il file  termina, non e' ancora stato totalmente trasmes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quanto esiste  la coda  BUF nel  tnc  che  deve  ancora  ess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mes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X  indica la  dimensione attuale  del file  di  registrazione 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, attivo solo c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iamo  quindi sopra una riga che ci dice se siamo in modo coma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&gt;  oppure in modo conversazione CONV&gt;. Il modo comando serv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e  ordini a  tsthost, la  conversazione per  colloquiare con 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ente.  Segue quindi  un numero  che rappresenta il num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 canale, ed  se connessi  il nominativo  del corrispondente e 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  di connessione.  Poi abbiamo  la versione  del  programma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ora.  Sempre in  questa riga  viene segnalato tramite la dicitu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 se il  programma e'  in modo  revisione buffer. La dicitu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indica che  tale canale  e' predisposto (default) per lavor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do PMS o sta lavorando in modo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u'  sopra ancora  abbiamo una  riga che  rappresenta i nominati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le  stazioni  collegate,  per  ognuno  degli  8  canali.  Se  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inativo  lampeggia, significa  che vi  sono dati  da leggere  s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l ca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ne,  nel caso  di trasferimenti yapp, appare una ulteriore r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 stato che rappresenta appunto lo stato del trasferimento 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nalatemi  evntuali difetti o malfunzionamenti con un messaggi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@IK1MSL, segnalan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o di difet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po quale operazione si presenta il proble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o di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o di drive gestione memo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o di sistema operativo (dos, windows os2 ec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o di disco rigi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i programmi residenti caricati in mem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z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1.39 (c) IK1GKJ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atteristiche 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o del software con tnc in modo kiss 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zo del software in modalita' host 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o del software con due o piu' radio 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o della memoria 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 memoria ESPANSA, comando /NOEMS 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uzione dei buffer RX, comando /Rsize 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alita' VGA 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ti chiave 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dei files 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 - Directory dei server 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- Directory dei messaggi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- Directory utente 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- Directory di upload per pms. 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IR - Directory di lavoro standard 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PSW - Il file di password automatica 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SYS - Il file autorizzazione uso comando SYS 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CFG - Il file di configurazione automatica 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SHD - File di configurazione al termine del programma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ULS - File lista unproto 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ENT - Testo alla connessione PMS 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HLP - File di help per utenza pms 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PGS - Elenco sei server PG 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LOG - Elenco delle connessioni 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 SOURCE 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BID - File dei BID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IN - File di import 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THOST.DMS - Database dei messaggi PMS 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amate di FORWARD, lista UNPROTO, CANALE 8 (con eventuale inv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 password automatica) 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lo di FORWARD 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i su connessioni per UNPROTO e FORWARD 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ndi di forward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PG 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AUTOMATICA 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CIA PMS 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RVER 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 LED SCROLL LAMPEGGIA, MAIL A VIDEO, comando /NOLED 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mandi PMS da TASTIERA 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mandi PMS per l'utente remoto 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 UNPROTO 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 IMPORTANTE 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st Subcomandi 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zione dei comandi programma 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Delete,Dir,Yput,View in finestra video. 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25 Subcomandi 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RIGHE DI STATO 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I 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