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age Alch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 Alchemy  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os H. Woe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an N. Hesse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Ket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-1991 by Handmad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   15951 Los Gatos Blvd., Sui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s Gatos, CA  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+1 408 356-414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+1 408 358-1292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UCP: hsi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: apple!netcom!h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serve: 71330,3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Fundamentals and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encourage you to freely copy and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Image Alchemy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No fee beyond normal media, duplication, and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s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hareware vendors and computer user groups who ch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than $7.00 per disk may distribute Image Alchem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Handmade Software must be supplied with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atalogue issue offering each new revi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thers may only distribute Image Alchem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permission of Handmade Software.  In all cas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clearly stated to the purchaser that h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 is receiving an unregistered copy of a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distribution files must be distributed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forms.  The unrestricted version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Image Alchemy as shareware (i.e. you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bulletin board, you received it from a friend, i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hardware you purchased, or you bought a disk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ibrary), and if you use it beyond a two week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register the program using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$79.95 registration fee, you will receive the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version of Image Alchemy without the 640 by 480 imag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.  You will be notified of significant upgra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, you will be placed on a mailing list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future products from Handmade Softwar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ntitled to phone and e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re entitled to minor updates for a nominal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to exceed $5.00 for disks or $20.00 for tapes).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also entitled to major updates at a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Image Alche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is a software utility that has two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mage Alchemy performs JPEG compression.  This i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 image compression that can achieve much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ratios than conventional compression techniqu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s this high compression ratio by not entirely preser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image (this is referred to as "lossy" compress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rther information see the What is JPEG Compressio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mage Alchemy is the first shareware program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 compression and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Image Alchemy converts between various graphic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Image Alchemy understands a wide variety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including industry standards such as GIF and TI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we support 15 different formats, and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new formats; in fact, our goal is to have Image Alchem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ad and write every type of graphic fil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an 80286 IBM PC AT or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380k of free memory (Image Alchemy will run much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400k of memory available)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 and some images require more memory (Alchem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use all available system memory, so if you get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errors or warnings try removing as many TSRs as you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rive with at least as much free space as three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image being converting (i.e. a 640x480 im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pproximately 1 meg of fre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GA or 8514/A board, if you want to view images (tested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include those with the Paradise, Everex, Trident, Video 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seng Labs Chipsets, tested 8514/A boards include IB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ith the Western Digital Chip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3.x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RC or 680x0 equipped Sun (either a Sun 3, Sun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Cstation, or SPARC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OS 4.0.3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Image Alchemy copy the file alchemy.exe (for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) or alchemy (for Sun users) to your hard disk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upport files or configuration files which need to b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comes with a sample JPEG compressed im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jpg.  You might want to copy it to your hard 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along with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mage Alchem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option [-option, ...] inputFileName [output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FileName is any valid file name (including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).  The outputFileName is optional;  if it is no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generates one by substituting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o the input file name.  If the outputFileNam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extension one will be added (you may prevent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a period "." to the output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preceded by a dash ("-"). Those options which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may have it immediately following the op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space (for example, either -c128 or -c 128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option that is required is the output file format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ing option, for IBM PC users).  Image Alchemy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decisions for all of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documented below.  The order of the option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ignificant in the case of the -z, -D, and -V o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appear anywhere in the command line (certai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arameters; in this case the parameters must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).  The case of the options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ptions which are unique in their operation are -z, -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.  These options all mean different things depending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they are specified (for example, -D 150,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aning then -D 150 -D 150).  This isn't a probl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usage, but is something you should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 Alchem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   Help.  Display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?   Display about information.  Includes support, orde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options (details on each of the suppor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can be found below in the Details on Suppor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se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compression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a tArga file.  Optional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type used to stor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types support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: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R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R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e preview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an Encapsulated PostScript file. 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preview type.  Preview types support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Device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Device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g   Generate a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   Generate an Ilbm file (also known as an Iff file,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n as an LBM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j[a]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a Jpeg file.  Optionally specify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ithmetic coding and the qua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an a immediately after the -j (as in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), Alchemy will generate a JPEG file compress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ithmetic encoding instead of the default Huff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ding (see the JPEG section in the Suppor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 section below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ty may vary between 1 and 100.  The default is 3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er the number the higher the qua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and the lower the compression ratio. 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s below 10 will produce images with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ss of qua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JPEG compression was designed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ous tone images (such as produced by a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igitizer), poor results can be expec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ng line drawings.  Alchemy will not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hich have less than 32 colours in them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xplicitly override this by using the 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k   Generate a PBM/PGM/PP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l   Generate a paLet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   Generate a Macintosh pi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   Generate an SilicoN Graphics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Generate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Generate a PC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   Generate a Ra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  Generate a Sun r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 compression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a Tiff file.  Optionally specify the TI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type used to stor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types support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LZ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Pack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:Group III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:Group IV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:PIC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:SGI R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LZW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w compression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a Windows BMP file.  Optional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MP compression type used to stor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types support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R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4  Specify that the output file should be 24 bit (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).  This is the default for JPEG fil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24 bit) and is not allowed for GIF and PC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(which must be paletted).  The 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, which may be either 24 or 8 bit, default to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if the input file is 24 bit (certain fil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only be 8 bits if the images are grey scale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se Alchemy will automatically switch to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for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8   Specify that the output file should be paletted (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bits).  This is the default for GIF and PCX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allowed for JPEG files. 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is determined by the -c option (below)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is true colour the output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zed and dithered (see the -c and -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   Specify that the output file should be grayscal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is paletted or a -8 is specified, -c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specify the number of gra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number of colours for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pplicable for paletted files (see -8, abov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colours may be between 2 and 256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input file has a larger number of colour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or the output file, the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zed using Heckbert's median cut algorith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thered (see -d,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ing an image with a large number of colour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number of colours (less than 8) may give p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urther information on Heckbert's median 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 see the Colour and Dither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 dither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type of dithering, if any, to app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therType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Floyd-Stei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Stuck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:Jarvis, Judice, &amp; Nin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Floyd-Steinber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yd-Steinberg is the fastest (except for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thering) and usually produces the best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cki and Jarvis, Judice, &amp; Ninke both tend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mage to appear more grainy on low resolutio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(such as CRTs).  However they produce b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than Floyd-Steinberg on high-resolution 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devices such as laser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only has an effect if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ing reduced or the image is being remapped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palette.  Dithering is used to reduc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ding in an image caused by the palette not hav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ect match for every colour in the image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thering does take time and can cause the im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grainy, so it can be disab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urther information on dithering see the Colou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ther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E   Convert image for best possible quality viewing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GA board and monitor.  This option reduc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resolution to 2 bits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following:  -8 -c16 -z0 -z1 -z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-c16 option can be overridden by using an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cn option (but n has to less than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the output to a palette read from a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image will be remapped to use the palette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pecified filename.  This can be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mbining several images into a collage or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n image to a pre-existing palett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ing image will be dithered (unless you specify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thering by using the -d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colour an image using the palette from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image will be changed to use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in the specified filename but no attemp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ing the best match will be done.  This featur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add false colour to monochrome imag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file is not dithered.  Only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d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u   Use a Uniform Palette.  Instead of using the Heckb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an cut algorithm to generate a palet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use a palette with entries which are eve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d in the RGB colour cube (actually the cu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torted because the human eye is not eq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 to red, green, and blue).  The advanta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uniform palette is that it's fast beca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palette need not be generated.  However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expense of image quality since the palette is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based on image content.  When just view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 colour image on a paletted display a uni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-c option can be used in conjunction with -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size of the uniform palette; in tha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Alchemy will generate a palette with not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specified number of colours (but not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).  The palette size will not necessarily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size, as the actual size must be the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ree integers, and Alchemy will attempt to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s that roughly correspond to the sensitiv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uman eye to red, green, and blue (30%, 59%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z sortType (first usag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the image palette.  This option only has a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palette is being generated by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Heckbert's median cut algorithm.  SortTyp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popu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luminance (white to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: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:luminance (black to whi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below for an example of the -z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z selectionType (second usag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a Palette sort parameter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 palette selection parameter.  Selection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: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med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mea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Colour and Dithering section below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of thes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z swapType (third usag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both a Palette sort parameter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selection parameter you may als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swap parameter.  SwapType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IBM (colour 0 is black, 7 is wh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Macintosh (colour 0 is white, 255 is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:Sun (colour 0 is white, 1 is blac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based on the file type being written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BM for Gif, Macintosh for Mac PICT, Sun for S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ster, and None for all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for the -z option(s)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z4 -z0 -z3  :sort colours by luminanc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 of the Heckbert box for the colour,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s around so that the lightest colour is colour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darkest colour is colou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it is not possible to specify a swap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first specifying both a sortType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Type.  See the Colour and Dithering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 aspectRat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spect ratio for the output image. 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 of an image is the ratio of the width of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xel to the height of a single pixel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s you specify this ratio when writing a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an image (the only file type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ect ratio are JPEG, TIFF, Raw, Mac PICT, ILBM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a; specifying this option when writing out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ll have no effect).  Ordinarily aspect rati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as two numbers separated by a colon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1:1 or 1:1.2.  However to simplif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Alchemy expects a single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age of the width of a pixel to its height (s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1:1.2 use -D 83, since 100/1.2 is 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if you are converting a 640x350 IBM EGA PC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(which has an aspect ratio of 35:48) to a TI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you can say -D 73 (73 is 100/48*35) and the TI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will have the correct aspect ratio a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ligent TIFF reader will mak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 Alchemy attempts to preserve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possible, but since so few file format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ect ratio information this hardly ever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can also be used when displaying an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n IBM PC.  See the Display options section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 dotsPerInchX -D dotsPerInc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image resolution in dots per inch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both dotsPerInchX and dotsPerInchY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the same.  This option is ignored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format which does not have image resolution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have formats which include image resolu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PEG, Raw, TIFF, and Mac PICT).  Reasonable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or dotsPerInch include:  72 (the resolu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inch monitor display 640x480) and 300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 of a laser printer).  Alchemy will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formation when converting files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it is not possible to specify both an asp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 and a dots per inch value for an imag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specifying a dots per inch valu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ies an aspect ratio.  And in fact there are no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 which support independent aspect ratio and do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inc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   Overwrite output file if it exists.  Image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overwrite an existing file unless the -o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   Override JPEG compression warning.  See the -j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   Apply Smoothing when decompressing a JPEG im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JPEG compression works on 8x8 pixel bl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tend to be discontinuities at the edge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 producing block artifacts.  Smoothing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duce these artifacts.  Smoothing is reall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at very low quality settings (Q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);  even then the effects are not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x   Display image statistics.  Displays image typ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olours, aspect ratio, and compression rati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not be combined with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X pix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horizontal dimension of the im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number of pixels.  Currently Alchemy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pixel replication or elimination.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will allow more complex types of scal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Y pix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vertical dimension of the im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number of pixels.  Currently Alchemy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pixel replication or elimination.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will allow more complex type of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ptions (IBM PC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file conversion options listed abov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can display images on a VGA or 8514/A equipped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Image Alchemy supports 320x200x25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x400x256, and 640x480x256 display modes for VG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x480x256, 1024x768x256, and 1280x1024x256 display m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14/A (the exact resolutions supported depend on the model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various incompatibilities between different VGA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x400x256 and/or 640x480x256 mode is not supported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and has not been tested on all boards that are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0x200x256 mode is a standard VGA IBM mode and shoul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VGA boards.  VGA boards which have been tested for th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resolution modes include Paradise, Tseng Labs 3000 &amp; 4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7, Trident, and Everex chipset based VGA Boards.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s is included but has not been tested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through the -vv op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requires AI to be installed to use 8514/A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n't based on the Western Digital chipset (Alchem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ble to display on AI compatible board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14/A (such as 340x0 based boards), but this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).  For Western Digital based 8514/A boards, no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checks for a display board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8514/A, AI based 8514/A, extended VGA,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.  Alchemy automatically uses the lowest resolution mod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entir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will be centered in the display (for imag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the display Alchemy will center the displa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 horizontal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file using high resolution mode (640x400x256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480x256 for VGA, up to 1280x1024x256 for 8514/A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isplaying on a Western Digital chipset 8514/A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parameter may follow the -v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specifies horizontal resolution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640, 1024, or 1280.  The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st resolution which can fit the entire imag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mage is true colour, a uniform palet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nd the image will be dithered (dithering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by use of the -d option, see above)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and Dither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v  Force view.  If Image Alchemy can identify the 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you have installed and has support for it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t been tested with it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of rerunning the program with the -vv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he -v option.  This will force view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contact Handmade Software if you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iewing works correctly on your VGA boar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can add it to the list of teste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   View using 320x200x256 mode.  This is a standard 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which works on all VGA boards (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t-in to PS/2 computers).  This command is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combined with the -V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   Scale image to fit on monitor and correct aspect rati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pecifying the view type, -v, -vv, or -V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pecify that the image should be scaled to fi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by using a second -V option (which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d up typing -v -V, -vv -V, or -V -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scale the image and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ect ratio of the image by removing row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 from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is option can also be useful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 which are not larger than the screen but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n aspect ratio different tha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note that Alchemy assumes that the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splay pixel is 1:1 when in 640x480 mode and 1:1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n 640x400 mode or 320x200 mode.  Further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chemy assumes that the aspect ratio of pixel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400 and 320x200 images is 1:1.2 and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 of pixels in 640x350 images is 35:48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any of these assumptions with the -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a further discussion of aspect ratio see the -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worry if this is confusing;  in practic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s with everything automatically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-V option (there is however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320x400 IFF and HAM files, see the Answ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Asked Questions section below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the JPEG file sample.jpg to a Targ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tga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a sampl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the 24 bit Targa file sample.tga to a 256 colour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new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g sample.tga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the 256 colour Gif file, new.gif, to a 64 colour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new.pc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p -c64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Gif file new.gif (only applicable on IBM PC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VGA bo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v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sample.jpg to a black and white, two colour GI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text editor to create a file called BW.PAL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255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g sample.jpg -f bw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, you could have said alchemy -g sample.jpg -b -c2,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have demonstrated the -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resulting file in 320x200x256 mode, scaling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t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V -V sampl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s on Supporte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currently has support for the image fil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 Where we know of restrictions or limitation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.  If you have trouble reading in and image i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formats we claim to support please contact us (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mage Alchemy Messes Up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identifies the type of file being read b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magic numbers and other information that vari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format.  It is possible for Image Alchem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 identify a file; if this happens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MP      Windows Bit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and writes 1, 4, 8, and 24 bit files.  Rea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RGB (raw), RLE4, and RLE8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no Windows 3.0 software we have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3.0 supplied utilities) can read nor write RLE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RLE8 files, writing RLE compressed file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because that option has not been t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chemy can read RLE files that it wrote, bu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't a very significant 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PI      Encapsulated Post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PSI     Adobe Systems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Encapsulated Postscript files. 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grayscale, it will work with any Post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(grayscale output can be forced with the -b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8 options).  If it's truecolour, then the CMY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s or a level 2 device is requir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d files, a level 2 device is alway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files can be forced to produce EPS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ing only the CMYK extensions by using the -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PG      Handmade Software JPE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t Photographic Experts Group (JPEG) JPEG-8-R8 dra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and writes baseline JPEG with YCbCr CCIR-6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space, interleaved components, Huffma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ithmetic encoded.  Image Alchemy can read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omponent subsampling up to 4x4; it always wr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h:1v 1h:1v 1h:1v.  For grayscale images, it us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component.  Image Alchemy can only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yscale files if the input is either paletted or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grayscale.  Image Alchemy Huffman encoded JP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comply with the industry standard `JFIF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han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yscale images that have been JPEG compresse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ompress as paletted images (with a 256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yscale as a palette); others will be 24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PEG files can be Huffman or Arithmetic enco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ithmetic encoding has the advantage of ma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pproximately 20% smaller, but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dvantage of taking approximately 10% long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 and decompress and the resulting file will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 be JFIF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F      Interchange File Format/InterLeaved Bit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BM      Commodore-Amiga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1 through 8 bit, 24 bit, and Ham images; writes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8 bit and 24 bit images.  If you're writ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bm file for use on an Amiga, you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either a paletted file with 32 colours or a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file.  24 bit Ilbm files can then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Amiga specific display modes with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rd-part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GIF      Graphics Interchang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, Incorpor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and writes 1 bit through 8 bit GIF87A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1 through 8 bit GIF89A files (discarding all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image).  Reads both non-interlea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leaved files;  writes non-interle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L      HSI Palet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only Palett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in conjunction with the -f option (see abov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files are ASCII files which can be edi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L file format:  the first lin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"PAL", the next line contains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the number of palette entries,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consists of lines of 3 numbers each (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paces), representing the red, green, and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for each of the colours (the numbers v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0 and 255;  0 0 0 is black, 255 255 255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, 255 0 0 is bright red, etc.).  See th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above for a sample P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ing a .PAL file to another imag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but doesn't make much sense (since there w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ny imag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CL      HP Printer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wlett-Packard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and writes 1 bit files (PCL files must be 1 b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 and white;  if you attempt to write out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ype Alchemy will automatically switch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pays attention to raster images in the fi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s to skip everything else.  Due to the enorm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options allowed in PCL files this op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en thoroughly tested.  See the Answ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Asked Questions section below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CX      PC Paintbru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Soft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and writes 1, 4, and 8 bit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X format files are often written out incorrectly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chemy attempts to figure out what is wrong and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ligent decisions (things Alchemy can deal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PCX files without palettes, files mi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line of image data, and files with illegal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) combinations of bits per pixel and pla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ICT     Macintosh PIC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IC      Apple Computer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1, 2, 4, 8, 16, and 32 bit images; writes 1, 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, 8, and 32 bit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pays attention to pixMaps in the pict;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 everything else.  Due to the enormou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llowed in PICT files this option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roughly tested.  See the Answers to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section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BM      Portable Bit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      Portable Gray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PM      Portable Pixel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NM      Portable aNy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f Poskanzer's Portable BitMap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and writes 1, 8 (grayscale only), and 24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WBITS (binary) images. 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able BitMap Package see the Reference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ST     Sun Rast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S      Sun Micro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1, 8, 24, and 32 bit images.  Writes 1, 8, and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Standard, BGR, RGB, and Byte Encoded (R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W      HSI Raw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made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and writes 8 and 24 bit images.  Used in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Image Alchemy when converting between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s of other formats.  Can also be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and written.  If you are interested in adding H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w support to your software please contact us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GI      Silicon Graphics Imag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licon Graphic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and writes 1, 8 (grayscale only), and 24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Reads Verbatim (uncompressed) and RL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un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GA      Targa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8, 15, 16, 24, and 32 bit images, ign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 channel for 32 bit images; writes 8 and 24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.  8 bit output files are paletted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is all gray, in which case the outpu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ysca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FF     Tagged Image File Form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F      Microsoft Corp. and Aldus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1, 4, 8, 24, and 32 bit images (ign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 channel for 32 bit images); writes 1, 4, 8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 bit images.  Can read TIFF class B, G, R, and some 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ose with 1, 4, or 8 bits per pixel) files.  Wr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B, G, P, and R files, depending on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ption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4, and 8 bit output files are paletted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is all gray, in which case the outpu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yscale file.  Output compression types supporte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w, LZW, PackBits, Group III fax, Group IV fax, PICI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GI RLE.  Input compression types supporte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w, LZW, PackBits, Group III fax, Group IV fax, CCIT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LE (both byte and word aligned), NeXT, Thundersca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IO, and SGI R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automatically recognizes and reads MacBin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cBinary files are generated when you accidently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Binary mode on when transferring a file from a Macinto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ma, aspect ratio, and resolution values are preserv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correction tables are current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ur and Di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images are normally stored in one of two ways: as an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rect colour values (usually red, green, and blue) (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 a truecolour file in this document) or as an arr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es into a colourmap which contains red, green, and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values (referred to as a paletted file in this docume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son for the existence of paletted images is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less memory, so the hardware to display them is che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minance of paletted hardware is changing as th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the processing power it takes to update large am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 at a reasonable speed drops (a Targa 32 board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truecolour board, a VGA board is an examp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d board).  However, until truecolour graphics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the norm, there's a need to convert images from true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letted.  This conversion is done in two steps: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nerate a palette for use by the image;  the second is to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to the ne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supports two methods of generating a palet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and fastest method is to use a pal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 which are uniformly distributed in the RGB cube, 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 a uniform palette.  This has the advantage that it's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ame palette can be used for any image;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is that most images don't contain colou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in the RGB cube, so this palette wastes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colours that aren't needed for the particular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also supports Heckbert's median cut algorith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gorithm first builds a three dimensional hist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how popular any given colour in the RGB cub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being converted.  It then proceeds to subdiv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 cube (by dividing boxes in half) until it ha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boxes as there are palette entries.  The decisio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divide a box is based on the distribution of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box.  This algorithm attempts to create box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pproximately equal popularity in the image.  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then assigned to represent each box.  There ar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of generating a palette from an image, but Heckber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is generally regarded as the best tradeoff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method used to select a colour for each box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-z options.  The default method is to use the mea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colours in the box (this gives the mathematically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).  However for some images slightly better resul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by using the center of the box (without regard to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xels are in the box).  For images with a very smal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fferent colours (less than 16) better resul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by using a corner of the box (the boxes tend to be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ducing an image to a small number of colours; pic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near the center of the box will give you muddy colours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rner of the box you get more saturated col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map the image to the new palette;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thering becomes important.  The simplest approach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every colour in the original image to the palette entr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losest to it (which Image Alchemy does if you specif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hering).  However, since the palette entrie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several different colours in the original imag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colour banding (where areas of smooth colou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iginal become areas of one solid colour in the pale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).  This can be alleviated by dithering (or modula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data such that any given pixel may not be mapp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closest palette entry, but the average over some ar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ill be closer to the correct colour than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be.  Image Alchemy uses a class of algorithm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-diffusion" to do dithering.  These algorithms wor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losest palette entry to a colour and then dis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(the difference between the desired colou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palette entry) to the pixels below an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ixel.  This process is repeated for every pixe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, using the colour values which have been modified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from previous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Heckbert median cut and dithering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ference listed in the Referenc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JPEG Compr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P.E.G. stands for the "Joint Photographic Experts Group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group of experts who defined a standard compression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ill images, commonly called JPEG Compression.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is still in draft form.  The standard will hop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inalized i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 Compression consists of a series of reasonably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operations.  These include colour space con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rete Cosine Transform, quantization, and Huffma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encoding.  After these steps you end up with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akes fewer bits to store than you started ou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hen you decompress a JPEG compressed image you e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mage that is not quite the same as the original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why JPEG Compression is referred to as "lossy"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ell ask why anyone would want to compress an imag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y technique?  It turns out that lossy compression rati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better than lossless compression ratios and the lo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very small.  And, in fact, every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an image is lossy (the original photograph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process which captured the image was lossy,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gitizing the image was lossy, displaying the imag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s lossy, and printing the image is los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 compression typically involve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image is converted to a colourspace with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minance and chrominance (Image Alchemy uses CCIR-6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CbCr).  This is done because the luminance information (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ar more important to the human eye than the chromi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(Cb and Cr); by separating them it'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 the chrominance information more than the lumi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This step is not specified in the JPEG dra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t doesn't discuss colourspace at all), but is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luminance and chrominance information are seper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ed to the frequency domain using a discrete cos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 acting on 8x8 pixel blocks (the chromi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may be subsample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transformed data is quantized (which simply means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thrown away).  The samples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frequencies are generally quantized more than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low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is quantized data is then compressed using an entr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er (Huffman and Arithmetic coding are a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ft JPEG standard; only Huffman is allowed by the JF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 then corresponds the JPEG Interchange Format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 stored in a file.  However the JPEG Inter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does not include enough information to actuall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file back to an image.  Specifically the colour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the aspect ratio or the resolution of the image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Until recently there was no standard way of 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n a JPEG file.  On March 1,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s of several JPEG hardware and software develo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C-Cube, Radius, NeXT, Storm Tech., the PD JPEG gro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, and Handmade Software) got together at C-Cub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the JPEG File Interchange Format (JFIF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more information on the JFIF standard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erested in getting a copy of the the current d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 standard contac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3 Secretari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and Business Equipment Manufacturers Instit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1 First Street NW, Suite 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C  20001-2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ime we talked with them the charge was $8.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s to Freq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convert a gray-scale Gif file to a JPEG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a Gif file the final Gif file is twic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.  Why 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he input Gif file was probably a 16 or 32 colour gray sc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When you converted it to a JPEG fil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s in the file was lost (JPEG gray scal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256 colour).  When the JPEG file was converted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Gif file Alchemy assumed you wanted 256 colou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nd a 256 colour Gif file is bigger than a 16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file (because of the way Gif compression works)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 this you can use a -c32 option in the command lin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Image Alchemy to use that many colour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can't PHIPS read the Targa file I wrote with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che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Some software which reads Targa files can not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s.  By using -a0 instead of just -a,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chemy will write out an uncompressed Targa fil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, some software can read true colour Targa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can not read paletted or gray scale files. 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chemy can be forced to write out a true colour fil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-24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is decompressing or compressing a JPEG image so s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here are a large number of calculations that hav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during JPEG compression.  This is an inh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 of JPEG compression.  Image Alchemy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d quite a bit to reduce the number of calcul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e are working to further reduc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s.  If you are transferring files over mode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ing them on slow media (tape) the compression tim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more than made up for by the decre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or retriev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can't my favorite desktop publishing package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FF file I wrote with Image Alche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IFF is an extremely versatile standard; it can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from 1 bit images to full colour images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channel and TIFF allows many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.  Unfortunately this versatility means that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 for a single piece of software to be able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very valid T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oftware specifies the classes of TIFF it can re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force Alchemy to write out a specific TIFF clas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B: -8 -b -c2 -t2     (preferred if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leve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G: -8 -b -t1         (preferred if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ysca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P: -8 -t1            (preferred if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R: -24 -t1           (preferred if input is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upported classes are not specified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combinations of -24, -8, -b, and -cn. 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usually best to use no compression (-t0)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ing with the other options, as many TIFF rea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difficulty with compressed files.  When you find a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ptions that works, then you can try various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to save space.  Be aware that using -b will for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to be gray scale and you will los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information in the file (most DTP programs onl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gray scale TIFF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have to use the -Dn -Dn option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of the image (this is especially tru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from a file format which does not have a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mage resolution).  You can generally tell if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because the program you are using to rea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FF file will claim that the file is unreasonably larg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.  Generally, if you are using a 300 DPI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make the TIFF file 300DPIx300DPI (-D 300 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further information specific to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Alchemy with your word processor or 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lease contact us; we will be mai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ake Alchemy work with other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 if you figure out how to import files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package let us know and we will add your tip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convert a 32 bit Targa file to a PCX file and th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JPEG file it doesn't look nearly as good as if I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a File directly to the JPEG file.  What can I d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high quality in JPEG compress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When the Targa file was converted to the PCX file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chemy had to reduce the number of colours in the file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Targa File had up to 16 Million Colours, PCX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imited to 256 colours).  This step is known as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zation (Image Alchemy uses the Heckbert Median 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for quantization, see the Colour and Dith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above).  The difficulty with colour quantiz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leaves artifacts known as colour banding.  To re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henomenon Image Alchemy dithers the image (you can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ffect of colour banding by turning off dithering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-d option).  Unfortunately a dithered image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JPEG compress very well (dithering adds a lot of hig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information to an image; JPEG compression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much of that information).  In addition JP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 are always continuous colour images, so when the JP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decompressed it has to be colour quantiz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hered again.  Dithering a previously dithered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es the quality even more.  The solution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starting quality you can for JPEG compression, id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tinuous tone image.  The compressed image siz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er than if you had started with a paletted ima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ality will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view a JPEG compressed image on my VGA boar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isn't nearly as good as when I first convert i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file and then view it.  Why 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o save time Alchemy automatically uses a uniform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just viewing the image.  When converting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ile format Alchemy does Heckbert quantiz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 palette.  The difference in image quality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between using a uniform palette and an opt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ette.  See the Colour and Dithering section abov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palett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've converted a Mac PICT file to a Gif file, but the 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missing some or all of the information that w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T file.  What happen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PICT files are a combination of drawing commands (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rectangles, and circles) and raster areas (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Maps).  Alchemy can only read the raster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rograms such as MacDraw and MacDraft write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th drawing commands, programs such as MacPaint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files which are entirely raster areas (pixMaps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, such as SuperPaint can write out fi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ither or a combination of both.  If you are using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check the documentation on how to write ou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pain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've converted an HP PCL file to a Gif file, but the 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missing some or all of the information that w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L file.  What happen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PCL files have the same problem as PICT files (see abov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a combination of drawing commands (such as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ctangles) and raster areas (called rasters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chemy can only convert the raster areas in PCL files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they contain a lot of font and text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also lost.  Unfortunately there isn't any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o preserve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ay which works under Microsoft Windows 3.0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Adobe Type Manager (ATM).  ATM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cepts any text commands and converts them to ras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 fact, the standard Windows 3.0 HP PCL driver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s rasters.  So the file will appear in its entire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nverted by Alchemy.  Contact us if you want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using Alchemy with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keep getting "Out of Memory trying to ..."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Image Alchemy is running of of memory.  First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ize the amount of memory available by removing a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s as you can.  If this doesn't help please contact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ollowing information: your compu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mount of available memory, size of hard disk),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version, and what you are trying to do (in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(size of image and type of file) and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).  Alchemy can generally convert images as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2000 pixels across and an infinite number of pixels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there are certain conversions which requir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can't Image Alchemy read in JPEG files produc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dak's ColorSqueeze (or Sun's VFCtool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he JPEG standard is still in draft form.  Until 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ure standard various manufacturer's will imp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versions of it.  As of March 1, 1991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upports the JFIF format and should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JPEG software which also claims JFIF compatib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ther software you are using claims to support the JF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nd you are having trouble please contact us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oftware does not support JFIF conta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 and tell them they should send you an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upports JFIF (you can tell them to contact us if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a copy of the JFIF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told Alchemy to convert a PCX file to an 8 bit Gi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ing the -8 option).  Yet when I get statistic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using -x) Alchemy reports the file has 16 col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Alchemy will always store the file using the smallest bit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-pixels allowable for the given image (this resul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allest possible file).  In this case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had 16 colou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can get more unpredictable with formats such as S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ster (which require 1 bit files to be black and whit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GI (which requires 8 bit files to be grayscale).  In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 Alchemy will always do the best it can (giving you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message if it does something which may surpris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converted a PCX file with 16 colours to a 16 shade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FF file using the -b and -p options.  The 16 colour PC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d some shades of gray in it which were chang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FF file.  How can I preven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he short answer is:  you can't.  The long answer is: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 is that gray-scale TIFF files have a uniform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d gray palette (this is required as part of the TI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).  So if you create a 16 shade gray TIFF fil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he following shades of gray in it: 0, 17, 34, 5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8, 85, ..., 255.  However the 16 colour PCX fi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with probably didn't have those exact colours i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example, PCX files written out by Windows 3.0 P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hades of gray which correspond to 0, 128, 192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5).  So Alchemy did the best it could and match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colours to the output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lution is to tell Alchemy to write out a 256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 scale TIFF file (which you do by adding a -c256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 and -t options).  This file still has a uniform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ette; but that palette now contains every colour:  1,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4, ..., 255.  So Alchemy can map the colours 128 and 1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ir exact match.  This does have the disadvant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the resulting 256 colour TIFF file twice as larg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 colour TIFF file; but this is the only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 that Alchemy can find an exact match for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es of gray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do you only allow specifying image resolution in D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Inch?  Don't you realize that most of the wor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es, we do realize that the entire world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United States and Great Britain, claims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ric system exclusively (and Great Britain will presum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n 1992).  However this isn't true.  A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d in Japan is still 300 dots per inch (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811... dots per mm) and a 19 inch monitor sold in Eur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alled a 19 inch monitor (actually a 19 inch moni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a 20 inch monitor in Europe, they measure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tube diagonal, not just the viewing area). 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applies to non high-tech things:  the wheels on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man car are 16 inches in diameter (though the tires I b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 are 225 mm wide, even in the United St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am using Alchemy to display a 320x400 IFF image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miga.  When I use just the -v option the image come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l and skinny.  When I use the -v -V option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d to correct the aspect ratio, instead of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better they get worse (the image is even skinni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As near as we can tell Amiga software has a different id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hat aspect ratio is than the rest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splays aspect ratio is defined as the ratio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a single pixel to the height of a single pixel. 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quare pixels (which you do on a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in 640x480 mode) the aspect ratio is 1 to 1 (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as 1:1).  When you change display modes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not changing the height and width of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rea; what is changing is the width and he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ixel, so the aspect ratio changes. 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x400 display has an aspect ratio of 1:1.2 (that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ixel is 1.2 times as tall as it is wide (which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e since 480/400 equals 1.2)).  A 640x200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member IBM CGA graphics mode?) has an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2.4 (which is a pretty extreme aspect ratio).  Now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it gets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pect ratio number stored in Amiga IFF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x400 images is 1:1.1, which means the pixels are 1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as tall as they are wide, so therefore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should be the equivalent of a 320x440 imag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are pixels.  And this is what Alchemy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when you use the second -V (actually Alchemy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any dimension larger, so the actual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is 291x400, which is the same ratio as 320x44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this is obviously wrong, as you can tell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look at an image.  As near as we can te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aspect ratio of these images is 5:3 (the math w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e up with this number is 640/320:480/400).  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 if you tell Alchemy to override the aspect ratio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-D 167 option (167 because 5/3*100 is 166.6666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displays correctly.  Why Amigas create imag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they are 1:1.1 remains a mys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Do you give multiple copy discounts?  Do you have 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s?  Are you interested in licensing the sourc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es.  Yes.  Yes. 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1.4 03/1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eased for Sun SPARC, Sun 3, and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rithmetic coding and decoding for JPEG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1 bit PCX file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new compression types to Tar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PBM/PGM/PPM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GIF89A support for r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GI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Windows BMP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writing Group III, Group IV, PICIO, and SGI RLE T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Encapsulated PostScript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HP PC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ption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Video 7, Trident, Tseng 4000, IBM 8514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o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320x200x256 display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mage scaling during display (which allows displ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image on the screen and preserves aspect rati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images on screen during display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isplay the screen is now cleared to the darkes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mage sc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onversion to monochrome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and allow specification of aspect ratio or dot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false colour palette con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ptimized EGA image generation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very large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palette sorting, paletted swapping, and palett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tucki and Jarvis, Judice, &amp; Ninke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certain 1 bit Sun Rast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correctly written PC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24 bit RLE compressed Sun Rast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correctly written ILB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1.3 02/05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d for Sun SPARC and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hecking for supported VGA boards, warning if bo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ut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with reading and writing 8 bit Sun Raster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od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s are now removed when program exits becaus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reading Sun Run-Length-Encoded (RL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reading support for interleaved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8 bit 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ptional smoothing on JPEG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any colour component subsampling on JP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a files are now written bottom-up to make other Tar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palette matching and P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memory use more efficient (requiring less virtual mem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s and less overlay swapping on P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miscellaneous performance improvements, (dramati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nversions; hardly noticeable for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1.2 01/1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release for Sun SPAR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everal minor bugs (primarily aesthe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PCX file identifying and reading more rob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1.1 01/1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release fo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ing Att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user's manual (yea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intosh Version (the Mac version is working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 (graphical user interf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GUI (Windows 3.0 for the IBM and OpenLook 2.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um Huffman table generation for JPEG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IFF files containing JPEG 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JPEG File reading and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zing flesh tones during palette generation (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form palettes and Heckbert generated palet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ma, Brightness, and Contrast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for inpu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images on Targa boards on IBM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Expanded and/or Extended memory on IBM PCs for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large images with scrolling (especially on P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Resizing (scaling and/or cro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versions for other machines (we have written w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very transportable code (the same source code comp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BM PCs, Macs, and Suns), the biggest limitation on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inaries is access to machines, if you can provide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gard please contact 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format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ah R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D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T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f Image Alchemy Messes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made every effort to insure that Image Alchemy ca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in its supported formats.  However, because of poo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standards and non-adherence to standards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ubtedly certain files that Image Alchemy does not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e across any files which Image Alchemy has trou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with as much of the following inform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:  version of Image Alchemy you are using, type of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computer which generated it, name and version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rote the file, size of image, and the number of colou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 We may ask you to send us the file so that we can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what went wrong.  If you send us a file we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Image Alchemy so that it can read the file.  And if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iracle we manage to get it to work, we will send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copy of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if any files that Image Alchemy writes can not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ther software we want to know that also.  Since we do not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every software package we may ask you to send us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ile that can be read by that package; we will then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 a file written out by Image Alchemy to determine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contact us even if you are not a registered user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the best way to get you to register is to be nic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is a trademark of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products or services mentioned, including: IBM PC 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, 8514/A, Paradise, Everex, Trident, Video 7, Tseng La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 Digital, MS-DOS, PC-DOS, SPARC, Sun, SPARCs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Cserver, SunOS, Targa, PostScript, EPS, Encaps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Script, Gif, ILBM, IFF, Macintosh, Silicon Graphics, SG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, TIFF, Windows, Windows BitMaP, EGA, PCL, HP, AI, PS/2, H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Paintbrush, MacBinary, PHIPS, ColorSqueeze, VFCtool, Ami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erve, and CompuServe, are trademarks, registered trademark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marks of their respective 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made Software, Inc.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andmade Software, Inc.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ontained herein or fo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in connection with the furnishing, performance, or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Alchemy product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 Leff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Alchemy's TIFF I/O is based on libtiff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by Sam Leffler and is used with his permi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tiff is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bvax.berkeley.edu:pub/tiff/*.tar.Z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net.uu.net:graphics/tiff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Brid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Alchemy's VGA display routines are based on VGAK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written by John B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 Schnei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provided assistance with the Sun implementation of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chemy including Beta testing and answering question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nal format of Sun Ra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 Water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proofread the manual more times than anyone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anything (any remaining misteaks are because w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after he read it for the final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yd-Steinberg Dith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yd-Steinberg, Stucki, and JJN dithering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gital Halftoning", by Robert Ulichnet, MIT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ckbert Colour Quant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described in "Color Image Quantization for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Display", SIGGRAPH '82 Proceedings, p. 2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eople have written image file conversio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Image Alchemy.  Each of their packages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anonymous ftp.  These programs are only available as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generally require UNIX or one of its 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Mauldin - Fuzzy Pixmap Manipulation (FB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l.cs.cmu.edu:/usr/mlm/ftp/fbm.tar.Z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net.uu.net:pub/fbm.tar.Z, and ucsd.edu:graphics/fbm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f Poskanzer - Portable BitMap (PBMPL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.lcs.mit.edu:contrib/pbmplus.tar.Z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tp.ee.lbl.gov:pbmplus.tar.Z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f also maintains the "Frequently Asked Questions" lis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.graphics, which is a great source of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Raveling - Img Softwar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.lcs.mit.edu:contrib/img_1.3.tar.Z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era.isi.edu:pub/img_1.3.tar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4    Copyright (c) 1990-91 Handmade Software Inc.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age Alchemy 1.4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 Description                                       Price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Image Alchemy for IBM PC AT on 3.5" Disk          $7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Image Alchemy for IBM PC AT on 5.25" Disk         $7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Image Alchemy for Sun 4 on 3.5" Disk              $7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Image Alchemy for Sun 4 on 1/4" Tape              $9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Image Alchemy for Sun 3 on 1/4" Tape              $9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-Total: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ifornia Residents add applicable sales tax: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  ($4 UPS Ground, $8 UPS Second Day):     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copy            ($15 FedEx, $7 International Air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: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Payment form:       Check       MC       Visa      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______________________________________     Exp. Date: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the address your credit card bill is sent to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address for MC/Visa/Amex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:                             Bill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 Nam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 Address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 City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_________   Zip: __________   State: _________ 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______) __________________   Fax: (______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:     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951 Los Gatos Blvd., Suite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 Gatos, CA  95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 +1 408 358 12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+1 408 356 4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   hsi@netcom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   71330,3136 (CompuServ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