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net Address Boo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Internet Address Book and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Book, with a 10,000 Internet Address and Sit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 OUT the order form in this window, complete i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dison, WI 53744-410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Address Book     ..................................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Shipping and Handling..................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Due.................................  $2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consin residents (only) add 5.5% sales tax (25 x .055)......  ($ 1.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.S. Funds) Amount .........................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Version Available - for $15.00 more, receive th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address and site database in ASCII, comma-delimited format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into your own database or software program. No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Book plus Developer's Database Listing.........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 Shipping and Handling................... 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Due.................................. 4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consin residents only...................$(2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.S. Funds) Amount .....................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, Library, Governmental, or Institutional use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gistered to receive a license for use beyond the 30-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Failure to do so violates the copyright of the tri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Payment: Checks or Money Orders Accep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sh, COD, P.O., or Credit Cards. 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ping: U.S.- $3.50, Canada and Mexico - $5.00, International $7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ize:  5 1/4" ___  1.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 1/2" ___  1.44 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