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net Address Boo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313,1124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hogg@execpc.com Internet via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hogg@aol.com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Software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RL = http://execpc.com/~wmho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