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ch UUD Version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a new feature for 2.0x and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0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st internal restructuring for a little fast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imple configuration file that can be used to set default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witch and argument to specify where the files should be de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D no longer requires each section to have a BEGIN or SECTION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art off with a UU or XXEncoded line as long as it has prop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(part/of info an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couple of deeply burie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rly Quick UU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coded status reports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 Cards usage for easier decoding.  No more UUdecoding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split file with ease using a STATE OF THE ART parsing syste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er what order the files are in, no more what their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 can almost always find the next pro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reports all files that were 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prevented the decoding of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forces the user to rename the file if it is not in the pro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scanning reduces file searching time by recording the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le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now accepts appended files!  By creating "virtual" files o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file, it can mix and match between individual and appen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sometimes prevented the decoding of file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d two part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can now decode files that only have "Section X" par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 can now automatically detect and handle XXEncoded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 as with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me out fairly quickly, usually at least once every 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f the download sight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filename will always be UUDxxx.zip where 'xx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- Alway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 in the pub/tsngonz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raphics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ET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U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P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U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