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S MAILRUN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the HDSRUN.BAT file to reflect your paths to your Mai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HDS.MAC and HDS.FON in the COMMO directory. Edit the HDS.F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particular information: (edit both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  08/31/94 {941-1940} {pword} {TT0} {} {_MYID,MY MAILRUN} {_por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                  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                     b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Your password used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Your MAILRUN account name (log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The port number you use for mail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your COMMO.MAC has the correct port set etc :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OS/2, it will lock your system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atch file (and .MAC) expect to find the .REP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et i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lines 54 and 64 of the HDS.MAC to reflect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for your GSZ or DSZ Zmodem program. It present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L\GSZ.EXE, make it corr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MAC does a QWKMAIL logon and goes directly to QWK offline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and a REP upload then drops carrier and goes away. QWK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have any problems with it. AFTER I get K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on node 1, edit the HDS.FON to place 941-130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umber (both have 941-1940 right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ds H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