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CRASHER (C) Copyright 1995 Anders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v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tion Cyrille Chplov, Pocket Computer BBS +33.1.42.08.60.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100420.157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 RESEARCH NE FAIT AUCUNE GARANTIE D'AUCUNE SORTE, IMPLICIT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E, SUR LES FONCTIONS DE CE PRODUIT, Y COMPRIS D'ADAPTATION A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PARTICU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E LIMITEE - Anderson Research ne peut en aucun cas tre li pour auc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mage quelconque (y compris, sans restriction aucune, pertes de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s d'information, financires ou matrielles), que ce soit pou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ons contractuelles, de la ngligence ou quoi que ce soit d'autre, et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si Anderson Research a t averti de la possibilit de tels dom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SON RESEARCH MAKES NO WARRANTY OF ANY KIND EI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, BUT NOT LIMITED TO IMPLIED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RCHANTABILITY AND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OF LIABILITY - In no event shall Anderson Research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special, indirect, consequential, exemplary, or incident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oever (including, without limitation, damage for loss of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information, loss of goodwill, or other pecuniary loss)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in contract, tort, negligence, strict liability, or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Anderson Research has been advised of the possibility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'AUTRES TERMES, SI CE PROGRAMME DETRUIT VOTRE MACH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VOTRE PROBL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Voir en fin de fichier pour les amliorations des diffrente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ST-CE DONC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Crasher est un programme autonome de communications pour appel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s KBBS, pour tlcharger un fichier QWK et renvoyer un fichier RE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utilisant le systme de courrier QWKCRASH de KBBS. QWKCRASH est le mo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lus rapide pour transfrer du courrier QWK, et ce programme rend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s simples - pas de scripts, pas de fatigue, pas de sou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EN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ettez QCRASHER.EXE dans un rpertoire quelque part dans le chemin du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riable DOS PATH). Cela vous permettra d'y accder de partout. QCRA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 crer 3 fichi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ASHER.CFG   le fichier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ASHER.REC   les systmes KBBS que vous avez config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ASHER.LOG   un journal d'activits pour vous permettre de voir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a t f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apez QCRASHER  partir de la ligne de commande, sans paramtre. U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affich, avec les choix principaux suivant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SIT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 la surbrillance sur cette option et pressez Entre. Une l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ra, avec la liste des sites KBBS prts  tre app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.   Ajoute un site  la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.   Supprime un site de la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E Edite un site ex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de configuration de site (visible en pressant Entre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sion)  contient les champ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-- pour votre rf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QWK ID-- le nom des fichiers QWK/REP utiliss par ce systme.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 pas d'extension 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-- Votre compte sur le systme. ex : "Gaston Lagaff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-- Votre mot de p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hone number-- Le numro de tlphone du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number-- Si le BBS a plus d'un numro, vous pouvez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er un deuxime. Sinon, laissez ce champ 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attempts-- Entrez ici le nombre maximum de tent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Scan Timeout-- Temps, en secondes, que QWKCRasher laissera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 distant pour lire et prparer le fichier QWK. Si le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particulirement lent, etc., etc., cela vous vitera peut-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re cit parmi les gnreux donateurs de France Tl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Only-- Si vous ne voulez qu'envoyer un fichier REP, sans l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QWK, activez cet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aurez fini la configuration du Site, pressez ESC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er cette configuration et sor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Mod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simple-- gardez un oeil sur la fentre d'aide en bas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d'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DL/QWK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finir l'endroit o KBBS doit mettre les paquets QW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UL/REP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finir l'endroit d'o QWKCrasher envoie les fichiers .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fichier .REP n'est pas prsent, QWKCrasher rpondra "No"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"Upload REP" et raccroch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ANSI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un nano terminal ANSI, pour votre amusement seulement. P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  d'appel, aucune fonction gniale, vraiment rien, sauf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. Il supporte quand mme ZMode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UP      Zmodem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Down    ZModem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 touche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       Raccro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      Qu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SEULE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configurer votre compte sur le systme KBBS pour utilis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e de transfert de fichiers ZModem. QWKCrasher ne fonctionn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un autre protoc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ER UNE SESSION QWKCRASH AVEC QWKCRA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 que tout est en place, vous tes prt(e)  appeler un syst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QWKCrasher. Tout ce que vous avez  faire, c'est de la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Crasher avec l'ID du BBS comme param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, si vous appeliez Megalopolis, qui produit des fichiers MEGALPLS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anceriez une session QWKCrasher en entrant ce qui suit sur la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D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ASHER MEGALP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rsum d'activits est enregistr dans le fichier QCRASHER.LOG, 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rez dans le mme rpertoire que QCRASH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    Aprs avoir envoy le REP, QCrasher attend maintenant 2,5 seco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in d'empcher les KBBS avant version 2.00Z.10 de dtecte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e de porteuse et de rejeter le REP. Ce sera limin qu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serons srs que plus personne n'utilise de vieilles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avons aussi limin de la procdure d'appel la dtectio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BBS", car elle manquait sur certains syst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a le nouveau ZModem dedans... ce qui ne devrai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r de problmes, puisque justement, nous parlons  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2    Version interne d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3    Modifications faites au protocole interne ZModem pour limine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ulot d'tranglement en r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4    Maintenant QCrasher attend jusqu' ce que le message "your up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cessed after logoff" soit reu avant de raccrocher 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r que le paquet .REP a bien t 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5    Recompil pour ajouter le nouveau support de communica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BS, et le nouveau Zmodem, et le support OS/2, et, et, 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6    Les scripts sont maintenant faits en mode terminal, comme a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ez ce qui s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ug qui empchait la configuration du modem d'tre sauv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q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pour les Digiboards, comme la dernire version de K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de donnes sont renommes en QCRASHER.* au lieu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CRASH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/PROBLEME/MAUX DE 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s besoin d'aide sur QWKCrasher, d'abord embtez votr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 deux vous n'arrivez pas  rsoudre le problme, enovyez vo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neux  l'quipe d'ARI au +1-801-489-7910/1946/1947 ou sur n'importe 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 qui relaie la confrence ARI-KBBS ou ARI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iste actuelle des si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BBS DISTRIBUTION/SUPPORT/DEMO SITE LIS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BS Demonstration Site  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Customer Support Site  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=Voice support available by request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9600 or lower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14.4 baud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=28.8 baud       *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ame            SysOp          Location | Telephone       Sit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-------------- --------   -------------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lopolis         Keith Anderson UT, USA  2 801-489-7910  S D A1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lopolis         Keith Anderson UT, USA  2 801-489-1946  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lopolis         Keith Anderson UT, USA  2 801-489-1947  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 West      Ted Smith      CA, USA  3 916-726-2771  S D W1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kee Network      Wayne Labonte  NH, USA  3 603-788-2251  S D E1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S 29: Online     Kevin Bush     ME, USA  2 207-499-0165 *S D A2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's Support        Hal Holland    GA, USA  2 404-941-1940 *S D A5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 &amp; Innovations Paul Atherton  VA, USA  3 904-742-1295  S D A7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ander            George Barton  WA, USA  3 206-675-1731  S D A6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 IS Lord       Mac Saum       SC, USA  3 803-750-7075  S D A3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BS-Europa         Paulo Monteiro Portugal 2 351-1-9478140 S D A4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              Darryl Vernon  OK, USA  2 918-825-6162  S D E2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men and Maniacs  Leonard Gray   GA, USA  3 706-860-5781  S D E3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 MLP            Jim Coleman    WA, USA  3 206-871-8089  - D W2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sider          Dan Mueller    IL, USA  2 312-743-1871  - - E4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Freaks        Hal Holland    GA, USA  2 404-941-1308 *S D A5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 Computers    Guillaume Binet France  2 33-1-42086082 - D W4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YSS               Scott Edwards  UT, USA  2 801-377-1999  - D A1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3              Joe Adam       GA, USA  2 706-542-9520  - D A5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 Eagle Trdg Pst Dennis Sigala  GA, USA  3 404-502-0038  - D A5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r          Mark Ostruszka MI, USA  3 616-463-7231  - D A5.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antom Limb    Todd Riggz     ID, USA  2 208-765-9149  - - A1.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kebox (8am-5pm)   Ken Davis      CA, USA  2 209-277-2748  -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uin             Ben Wampler    IN, USA  2 219-946-6120  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light Knights    Gaijin         OH, USA  2 419-872-2597  -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-------------- -------- -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ez votre exemplaire de KBBS ds maintena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