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umanware Systems HWSLIN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4 Human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WSLINE adds additional control over your modems.  Create 'outgoing'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that will not accept incoming calls, baud rate protected chann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your low speed callers from tying up your high speed lines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ver which ring to answer on.  Only busy out some lines when sh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system.  Useful for systems that share one bbs line with a 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for mail runs, outdial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WSLINE has been tested with Major BBS versions 6.21 and above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6.2x versions and is fullly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umanware Systems will replace (free of charge)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and/or documentation if found to be physically defect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of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ftware is not covered by this warranty and is sold "as i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mwanware Systems makes no warranties, either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respect to this manual, the software described in this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quality, or its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umanware Systems does not warrant this software will me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 or that the operation of this softwa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nterrupted or error-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umanware Systems cautions that the software was tes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 modification to an otherwise unmodified system and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 exists with regard to lack of conflicts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cations.  However, software written by Humanware Syste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onflict with other software written by Humanwa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umanware Systems owns this software and licenses it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out the world.  The licensee assumes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of the software to achieve your intend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censee may only use this software on a singl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the software may be copied into machine-readable or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for backup purposes in support of the use of this softwa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oftware is licensed for use to a single corpo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, on a single machine only.  Once licensed,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is NOT TRANSFERABLE to any other person or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the express, written permission of Humanwa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MAY NOT BE USED, COPIED, MODIFIED, MERGED, DISASSEM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RANSFERRED, IN WHOLE OR IN PART, EXCEPT AS EXPRESSLY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olation of any single parameter of this license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 forfeiture of said license.  The owner of the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responsible for whatever befalls his license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software integration is performed by other than the licen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rson or company performing said integration may not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umstances retain any part of this software in any form. 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the person or company performing said integration re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as a "backup" for the licensee as provid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opy the hwsline.dll hwsline.mdf and hwsline.msg file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V6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lect level 3, level 4, and level 6 configurations to custom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!!!: Attempting to modify or disable registration code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redictable behavior of this product and is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f HWS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3 simply contains your activation code as provided by Human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ur distrub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4 has the channel group configuration information.  You can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'unloggable', 'baud channel', 'minimum rings', and 'shutdown grou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ggable means that users will not be able to logon to your system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Instead they will be shown the text contained in level 6 option BUM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 channler means that users connecting below the baurd rate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own the text contained in level 6 option BAUD an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rings let's you define the ring you wish the channel to answer on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 of our high channels modems set to answer on the third ring and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ne with another computer.  If the other computer is 'on' and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ontrol software it will answer on the first ring, i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f, the bbs will answer on the third.  Extremely handy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'emergencies' that come up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 group let's you define what the status of the modems will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 on channel basis.  The default major package only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BUSY or NO-ANSWER system wide, you can create upto four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with settings different then your base settings.  The sam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ares the line with the bbs calls out nightly around our cleanup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bbs line is set to NO-ANSWER while the rest are set to BU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shared line is not on our hunting group, we can call out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rest of the lines report B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6 contains the default text shown during use of the module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ish to customize to match the 'look' of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for a registering HWSLINE is $19.95. Checks/VISA/MC accept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ach us at (714) 828-7092.  We accept electronic orders thru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(sysop@hws.com) and Majornet (sysop@hws). Electronic ord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Credit card#, expiration date, name on the card, and your Maj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oin number.  A registration code will be emailed back as soon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ail orders our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an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 Ball Rd, Suite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ress, Ca 90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echnical support on HWSLINE we can be reached 24 hours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are not in the office when you call, we will return your call AS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voice/fax number is (714) 828-70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be reached thru e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@hws           (Majo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@hwsys.com    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@pager.com     (Emergency use, will be paged with your 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