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on Editing your own Entrance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mply choose the Menu option the sysop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your entrance and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which you want to change, your entrance, or you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what you wish your new entrance or exit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hange is not completed until you typ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may Abort your changes at any time by selecting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abort, or exit without changing,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to your entrance or exit, and no charg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'X' once you are happy with all your chang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harge if any on your screen,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xt time you Enter or Exit the Teleconference, your Ent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ill be the new ones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