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Fiv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4 B&amp;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VE is not guaranteed in any way, shape, form or manner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It has been tested completely and works quite well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It should do the same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in the Public Domain. You may use it for as long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t is not used on a commercial BBS. Keep with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-CBCS. Should you want to use it in a commer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expect just compensation in the form of $10.00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y be contacted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ss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5)352-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3607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(Bill) G.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0 COunty Road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ceville, AL, USA, 35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Five is a little add-on utility for Maximus-CBCS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USER.BBS file after each log off and updates a bullet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last five caller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.INC    - Text file of Users no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VE.CFG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VE.DOC - These illustrio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VE.DAT - Last Five Call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VE.EXE - LASTFIV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LASTFIVE is quite simple. Just follow thes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the instructions included in LASTFIVE.CFG. You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 familiar with certain DOS commands like PATH and MKDI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have a working knowledge of how Maximus-CBCS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be certain that the two utilities included in your Maximus-CB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CA.EXE and ANSI2MEC.EXE are in your PATH. They are gener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directory. On Grass Roots that is C:\MAX. Check your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by typing, at the DOS PROMPT "PATH" (without the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se files in your Maximus-CBCS directory or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your RUNBBS.BAT (or whatever BATCH file actu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). Include these lines (or lines appropriate to you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point in the BATCH where the User exits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returns to the FrontEnd (in my system i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BBS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\LASTUS0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to include similar lines in the LOCAL.BAT (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it is that handles LOCAL log-ons) if you want local us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ast Five Calle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ailure to delete the LASTUS01.BBS (or whatever you user fil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sult in NO CARRIER callers updating the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last person who actually logge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nclude somewhere in your BULLETIN.MEC (or whatever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ndles your log-on bulletins) a line which LINKS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FIVE BULLETIN. On Grass Roots I have i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nk]MISC\LAST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l my bulletins are in C:\MAX\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rtain to re-compile your BULLETIN.MEC with MECCA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should be all set except for the LASTFIV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FIV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=&gt; G r a s s   R o o t s &lt;=-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Lastus0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Las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Nine lines above the above line are actually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ix are the color codes for the bulletin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ame of your BBS (or whatever else you wa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Bulletin). Be certain it does NOT exceed 4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is the DRIVE:\PATH\FILENAME of whatever user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 It could be LASTUS01.BBS, LASTUS02.BBS, LASTUSER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rtain the entire path is included as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is the DRIVE:\PATH\FILENAM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NOT include the extension! LASTFIVE.EX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FIVE.ANS and then uses ANSI2MEC.EXE and MECC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ASCII file which should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STFIVE.EXE, etc. Include in it any User Nam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Bulletin. You might log on as SYSOP, etc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board maintenance. This file will keep those log-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not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wraps it up. Contact me at the above number or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bug or a problem and I'll do what I can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(Wild Bill) Hi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