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Bob Swift, 1994-1995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with the Watcom C/C+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used to read the LASTUSxx.BBS file generated by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tract the user's information into the MainDoor LASTIN.*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2MD infile [P:mdpath] [T: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   infile = path and name of Maximus LASTUSxx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path = path to Main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  = MainDoor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dpath is missing, MAX2MD will write the LASTIN.*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  If task is missing, MAX2MD will 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IN.MD, otherwise the file will be written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Door task (ie. LASTIN.001 for task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display a VERY brief set of instructions if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arguments or if it encounters an error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the error codes return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No errors.  Normal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Missing or extra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Unable to open the LASTUSxx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 Unable to read the LASTUSxx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Problem writing the LASTIN.*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error is encountered, the program will exit immediatel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properly clos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 have chosen to retain all rights to this program,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realize that there is NO Warrantee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tested pretty thoroughly here befo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who knows what bugs may be lurking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will not modify the code and release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gram.  I welcome suggestions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specially when accompanied by code) but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arantee of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you find the program useful, I ask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hing to brighten somebody else's da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ly what, I will leave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distribute this program provided that you distribu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archive which includes the MAX2MD.EXE, MAX2MD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2MD.DOC.  In addition, You MUST NOT charge for the program n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arge a copy fee over $4.00 (including the price of the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ob Swift (1:342/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    94/11/20    First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     94/11/29    Changed to read file date and time of the LAST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rather than using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0     95/01/01    Added support for MainDoor tas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