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MAX is self-documented in the s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"SAMPLE.MEC" for a sample imple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ocumentation or execute RANMAX.EX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for proper synta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tribution file should be 17073k i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with PKZIP 2.04g!  If not, the late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may be file reque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Ware software desig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vid Cox:  1:138/225@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y Rockman:  1:138/251@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name:  "RANMAX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