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REXX * Read a named pipe as provided by Binkley or Maximu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nis Peters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Northwest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eterso@os2nw.ces.wa.c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343/179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562-72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 28, 19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uch borrowed cod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re binkley and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ipename: \pipe\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ode: 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rxsnoop pip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rxsnoop \pipe\binkley 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. 3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