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si Laako of Datastream Group owns copyrigh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distributed as freeware. You can freel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