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Pck* version 1.41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-94 by Jussi Laako of Datastream Grou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32-bit messagebase packer for Squish** and *.MSG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includes two versions, SQPCK.EXE uses MSGAPI32.DLL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QPCKS.EXE which uses statically linked version of Msg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your existing SQUISH.CFG or make SQPCK.CTL in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ays&gt; &lt;squish|*.msg&gt; &lt;path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days&gt; &lt;squish|*.msg&gt; &lt;path&gt; &lt;file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zone&gt; is your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ys&gt; to kee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quish|*.msg&gt; message base type, squish or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&gt; basepath to messagebase, must end with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&gt; squish base filename or *.msg base last direc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with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SQUISH.CFG (-sqcfg switch), make sure you have -$d&lt;age&gt;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reas you like 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*.MSG format is 'supported', I may speed up routines t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qcfg             Uses SQUISH.CFG instead of SQPCK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cntr            Disables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hw             Use 1.msg on *.msg base as highwate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 &lt;filename&gt;    Use &lt;filename&gt; f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omo Soini (2:220/701)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s MsgAPI code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"Squish" is a trademark of SCI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si Laako, 2:220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