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͸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</w:t>
      </w:r>
      <w:r>
        <w:rPr/>
        <w:t>ATPlus.Exe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</w:t>
      </w:r>
      <w:r>
        <w:rPr/>
        <w:t>Version  1.0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���������������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</w:t>
      </w:r>
      <w:r>
        <w:rPr/>
        <w:t>(c) 1993 Alien Archives!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</w:t>
      </w:r>
      <w:r>
        <w:rPr/>
        <w:t>All Rights Reserved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Distribution Informa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terms and conditions under which Alien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s you a limited license to copy,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this agreement, "software" refers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along with all of the other files that make u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(Refer to the file PACKING.LST for the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distribution archive.) If the PACKING.LST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ed in the  PACKING.LST  file is missing, then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ackage, an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cop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(Shareware Vendors refer to th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 not  charge a fee to access this softwar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"general" or "membership" fees that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acces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file may be renamed if the name confli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on your system. (Please try and keep the name de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tive wherever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remove the file from your system,  if reques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ien 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: (BBS SysOps refer to the previ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original archiv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bundle your own install files,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into another archiv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charge a distribution fee of up to $10.00 (U.S.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cover your media and handling costs. You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NDANTLY clear to the purchaser that this only covers your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constitute any part of the registration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chase of the software licen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clearly mark all diskettes containing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shareware", along with both sides of any packa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is software. You must also provide a descri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o the purchaser that includes statements such as 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are not permitted to accept any payment f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terminate your distribution of this software within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days of being so advised by  Alien Archives!,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is depleted -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ay not be distributed through any retail outl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with other products, (such as computer system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), without a prior, written, license agreement from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you contact Alien Archives! and inform us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, we will send you futur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TERMS AND CONDITIONS SUBJECT TO CHANGE WITHOUT NOTIC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UPPLIED "AS IS". THERE ARE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THOSE OF MERCHANT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IN *NO* EVENT WILL ALIEN ARCHIVE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ERS, THE AUTHOR, OR ANY AFFILIATES BE LIABLE FOR DIRECT, 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L, INDIRECT, SPECIAL,  OR CONSEQUENTI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S OF PROFITS, BUSINESS INTERRUPTION, LOSS OF DATA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IN THIS  SOFTWARE  OR ITS  DOCUMEN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F  OR  INABILITY TO USE THIS  SOFTWARE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EVEN IF THE AFOREMENTIONED HAS BEEN ADVISED OF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End of Docu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