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EM MESSEN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bruary 10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rial communication device answering machine for the rest of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5 by Andy Ke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akeeves@exec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Link: Andy K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net: gateway.exec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em: 914-667-4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 is a simple program to answer an incoming call and display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caller.  You may not often have a need for it but occas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you are down for a longer period of time, it is sort of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callers what is going on.  While this is ideally suit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un a BBS it can be used by anyone who receives call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 is published as Freeware, that is, anyone may us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purchase or register it.  You MAY NOT alter the code in any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.ZIP file it is published in (beyond adding a comment to i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file was created with PKWare's authenticity verification (-AV). 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learly display the the -AV number as "MEA715" at all time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lease ask the operator of the system you received it from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n original copy of MM can be downloaded from ExecNet (see dat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by direct call or via anonymous ftp from "ftp.execnet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 is published "as is", without warranties of any sor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 or the imposition of a charge (beyond reasonable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) is expressly prohib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MM is rather PCBoard friendly, it can be used in 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ere there is a communication port.  By default, it u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DAT file if it can find it (or if you have one) and get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settings from there.  It looks for the file in eith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in the location indicated by your PCBDAT=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handle all port combinations from PCBOARD.DAT (excep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orts which are being worke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s to display to callers are taken from one of thre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MMSG.001 through MMSG.003.  These files cannot contain more than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The files will b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SG.001 will be used by default most of the time. 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are the exception usag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SG.002 will be displayed to the caller if the curren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within 5 minutes of a scheduled event or maintenan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d in PCBOARD.DAT (not the more detailed ev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sorry) or as specified on the command line. 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is considered to be 60 minu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SG.003 will be displayed only if you have indicated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ility time (see below).  This file can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"#" which, if found, will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d date and time of estimated system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#" character will be ignored under othe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 will look for these 3 files in the current directory first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there, it will check the directory where MM.EXE was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keep a set of common files together with the executa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one or two special cases by placing a diffe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irectory you'll be running from for, say, a specific por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, when not found, will be replaced a brief, generic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o 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rief help screen can be displayed any time by running M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 on the command line (i.e. "MM ?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 for basics.  You can simply run it as MM with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s long as you have a PCBOARD.DAT file present.  It'll s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 and answer your calls till you press ESC. 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BOARD.DAT file or you want to do more there is no avoiding it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a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ings a bit more interesting you can use a few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.  :)   These will enable you to become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with your usage of MM.  All command line parame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slash (/).  They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s can be passed to MM i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sequence of usage which may be important to you. 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MM will assume certain defaults in case no other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Next, it will search for the PCBOARD.DAT file and,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'll get most of the information it needs from there.  You ca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i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options via an environment variable which,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ride settings previously defined.  You can create thi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rough most any startup process, such as AUTOEXEC.BAT,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MINFO=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you can specify options on the command line itsel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se options will override any previously defined settings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were default, from PCBOARD.DAT 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parameters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:n    You can specify an estimated system availability targ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parameter.  Replace the "n" with a number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stimate the system will be down.  MM will compute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and time from this, based on the then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ck.  It will also discard MMSG.001 from memory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SG.003 instead, assuming that there is a "#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place in it, indicating where to place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 will NOT exit to DOS when this date/time is reac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:t-t  You can either override the event start time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PCBOARD.DAT here or specify one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.DAT file available.  This parameter will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specify an event end time instead of assuming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r event.  During the time specified by this parame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SG.002 file is displayed to callers.  The "t-t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expressed as "hh:mm-hh:mm" where "hh" re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r and "mm" a minute.  The first "hh:mm"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t start time and the second the end time.  All tim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pressed in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:h:m  You can tell MM to automatically return to DOS (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.BAT file) after a certain time.  Thi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ed as an hour and minute (in 24 hour format)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 clock passes this time MM will automatical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f you had pressed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is option also enables the use of MMSG.00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f /T: was spec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:m    Rather similar to the above /Q: parameter, this also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uto-quit option.  The difference is that it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 time instead of a target time.  Note that thi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ed in MINUTES only.  MM will compute the targ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dding the specified number of minutes to t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system time.  Thus, you could tell MM to auto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 minutes after it was executed by adding "/D:60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is option also enables the use of MMSG.00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f /T: was spec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:&lt;&gt;   You can give MM specific information about you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.  This can be handy if you do not have a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or if you wish to use it, on the fly,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.  The /P: option is probably the most complex on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quire the most information rom you.  There are 4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is option - please read this one carefully before u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is made up of 4 parts, each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one by a comma.  Some of the 4 parts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part, immediately following the /P: must b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number to use.  The only exception to this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 which you can use to force MM into a "local" mod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e why you would want to use this but why not!)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pressed as simply as "/P:2" to tell MM that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COM2:.  For physical ports 1 through 4 MM will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ther necessary info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pecify a fossil port by simply adding the let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port number.  Note that the letter "F"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 part of the option!  To specify fossil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ferred to by the fossil as port 1) you could simp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/P:2F" to the command line.  There is no other port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required for foss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ish to use a physical port beyond COM4: or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is is not a standard one, MM must know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.  This is where parts 2 and 3 come in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e port's address in hex and the IRQ in use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ould specify "/P:6,4228,3" (not the commas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rts!) to force MM to use  COM6 which is set to us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4228h and IRQ3.  In this fashion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any port you can install.  Do NOT add the "h" fo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r address specifica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urth part of this option is the port open rat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 assumes a relatively "modern" installation it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en rate to 38,400 pbs.  This should be fin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s, however, you can change it by adding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e to the option as the fourth part, "/P:6,4228,3,57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to open the port at 57,600 bps.  Again,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of the comm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you saw earlier you do not need to include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railing) commas, but you must include them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is omitted from the middle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us, if you wanted to simply alter the open ra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port you could omit the address and IRQ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imply use the option as "/P:2,,192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 lot more.  What did you expect from a simple answe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M looks for files by the name of MMSG.nnn by default,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use any other file once it is running.  Pressing ALT-M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specify a new message file to load or to specify a path and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file to load.  The modem is taken off-hook during this time (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ff-hook when you st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toggle the modem on and off hook through the 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equence and reset the counter indicating the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y pressing ALT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bout it.  If this program is of some use to you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While I'll try to fix any problems you may find I'll do it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mits.  This program is published, as is, without any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