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NET version 2.02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Keith Geff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freeware and no compensation is needed. All 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chive is not modified or any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has no garuntee and no warrenty is offered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you accept that it is not my responsability if someth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your computer or software.  USE THIS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ETA version, that means its not very we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problems please contact me via netmail or my bb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an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test Version of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465-6493  14400-1200 V42/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 PlasmaNET  255:255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net    26:204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NET  410:1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sing T.A.G. BBS Software Version 2.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sing Front Door v2.02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ail is processed As SOON as it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e. Using Recieved Mail  Errorlevel in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inimum FD log requirement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requires to Command line parameters. The path to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(You must be running TAG software For this to work!). An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D.LOG file (You must be running FrontDoor front end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nly requires the directory no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F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oo only requires a path, this path must be the main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:   ADDNET.EXE  C:\BBS  C: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for this to work You have to change a setting or two in your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 You must go into the mailer section select Log Options and tur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 sections tha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Breif Messages and   '~' Session information and '~' Show all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's and that is all you need to ha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reads FrontDoor Log scans the last 2000 byte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line that begins with a '+' if the next line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that line is the BBS name and address, and that i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LASTON.DAT  (Last few caller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Ca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6: New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: BetterUs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: Hello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Satans Den BBS, 255:255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s what is added to the Last few callers field.  However if NO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within the last 1500-2000 bytes it defualts back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Incomming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TAG Team for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bs package I've ever se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